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  <w:u w:val="single"/>
          <w:lang w:val="en-US" w:eastAsia="zh-CN"/>
        </w:rPr>
        <w:t>张西</w:t>
      </w: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  <w:u w:val="single"/>
        </w:rPr>
        <w:t>村</w:t>
      </w:r>
      <w:r>
        <w:rPr>
          <w:rFonts w:eastAsia="方正小标宋简体;方正舒体" w:cs="宋体" w:ascii="方正小标宋简体;方正舒体" w:hAnsi="方正小标宋简体;方正舒体"/>
          <w:b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b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年</w:t>
      </w:r>
      <w:r>
        <w:rPr>
          <w:rFonts w:eastAsia="方正小标宋简体;方正舒体" w:cs="宋体" w:ascii="方正小标宋简体;方正舒体" w:hAnsi="方正小标宋简体;方正舒体"/>
          <w:b/>
          <w:sz w:val="44"/>
          <w:szCs w:val="44"/>
          <w:lang w:val="en-US" w:eastAsia="zh-CN"/>
        </w:rPr>
        <w:t>9</w:t>
      </w: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506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705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小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7.08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五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画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9.03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享受高龄补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2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民政工作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低保户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一组：刘小良 刘永田 刘增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二组：杨百龙 杨龙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三组：杨柱子 张玉芹 杨欢欢 杨军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四组：杨天军 杨耕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五组：杨铁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六组：杨建中 韩玉伟 杨  彪 杨三虎 杨铁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七组：袁培坤 杨争江 杨油良</w:t>
      </w:r>
    </w:p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五保户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人： </w:t>
      </w:r>
      <w:r>
        <w:rPr>
          <w:rFonts w:ascii="仿宋" w:hAnsi="仿宋" w:cs="仿宋" w:eastAsia="仿宋"/>
          <w:sz w:val="28"/>
          <w:szCs w:val="28"/>
        </w:rPr>
        <w:t>一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出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61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瑾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9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死亡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）“一事一议”筹资筹劳情况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财务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开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余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445949.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 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445949.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037"/>
        <w:gridCol w:w="1527"/>
        <w:gridCol w:w="1220"/>
        <w:gridCol w:w="1757"/>
      </w:tblGrid>
      <w:tr>
        <w:trPr>
          <w:trHeight w:val="50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6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存乡村振兴资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0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银行结息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49.9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村民煤改电补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下拨党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村民煤改电补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6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学生奖学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6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6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村干部工资及补助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两月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16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6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告牌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6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制作垃圾台、清运秸秆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74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6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改厕工程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294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6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组道路硬化工程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0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6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5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组：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67669.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67669.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68"/>
      </w:tblGrid>
      <w:tr>
        <w:trPr>
          <w:trHeight w:val="48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5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9.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创卫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54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刘小航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3125.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3125.66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179.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179.14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67381.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67381.9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156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15617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3603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3603.3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4248.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4248.31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村民关心的其他事项：暂无</w:t>
      </w:r>
    </w:p>
    <w:p>
      <w:pPr>
        <w:pStyle w:val="Style15"/>
        <w:ind w:left="0" w:right="0" w:firstLine="1124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03875" cy="996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季艳红</cp:lastModifiedBy>
  <cp:lastPrinted>2024-09-29T09:17:00Z</cp:lastPrinted>
  <dcterms:modified xsi:type="dcterms:W3CDTF">2024-10-12T03:56:02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204F2F534293B2BC7D48C6EC93C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