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u w:val="single"/>
        </w:rPr>
        <w:t>张东村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9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王素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王素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王素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组：杨康处        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1110"/>
        <w:gridCol w:w="3195"/>
        <w:gridCol w:w="17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素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05021918120226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.7.3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668522.36</w:t>
      </w:r>
      <w:r>
        <w:rPr>
          <w:rStyle w:val="NormalCharacter"/>
          <w:rFonts w:ascii="仿宋" w:hAnsi="仿宋" w:cs="仿宋" w:eastAsia="仿宋"/>
          <w:sz w:val="28"/>
          <w:szCs w:val="28"/>
        </w:rPr>
        <w:t>元 ，存折；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668522.36</w:t>
      </w:r>
      <w:r>
        <w:rPr>
          <w:rStyle w:val="NormalCharacter"/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8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暂借张东安置小区维修资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4688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93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人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党小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等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征迁食堂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398.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广告制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劳动用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0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杂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打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7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大学生奖学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农村公厕采购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819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邓志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东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道路硬化工程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63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孟育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杂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世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东安置区配电室改造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4688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举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ind w:left="0" w:right="0"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638.84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2835.31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2204.12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03.85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9954.78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85475.38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8965.74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973.77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5431.40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76721.5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42326.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季艳红</cp:lastModifiedBy>
  <cp:lastPrinted>2024-04-23T15:42:00Z</cp:lastPrinted>
  <dcterms:modified xsi:type="dcterms:W3CDTF">2024-09-06T08:08:30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93BFF069B4FCCA8962DB55F482A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