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  <w:u w:val="single"/>
          <w:lang w:val="en-US" w:eastAsia="zh-CN"/>
        </w:rPr>
        <w:t>张西</w:t>
      </w: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  <w:u w:val="single"/>
        </w:rPr>
        <w:t>村</w:t>
      </w:r>
      <w:r>
        <w:rPr>
          <w:rFonts w:eastAsia="方正小标宋简体;方正舒体" w:cs="宋体" w:ascii="方正小标宋简体;方正舒体" w:hAnsi="方正小标宋简体;方正舒体"/>
          <w:b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b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年</w:t>
      </w:r>
      <w:r>
        <w:rPr>
          <w:rFonts w:eastAsia="方正小标宋简体;方正舒体" w:cs="宋体" w:ascii="方正小标宋简体;方正舒体" w:hAnsi="方正小标宋简体;方正舒体"/>
          <w:b/>
          <w:sz w:val="44"/>
          <w:szCs w:val="44"/>
          <w:lang w:val="en-US" w:eastAsia="zh-CN"/>
        </w:rPr>
        <w:t>6</w:t>
      </w: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506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702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七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建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2.07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享受高龄补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2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（二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民政工作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低保户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一组：刘小良 刘永田 刘增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二组：杨百龙 杨龙龙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三组：杨柱子 张玉芹 杨欢欢 杨军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四组：杨天军 杨耕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五组：杨铁斗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六组：杨建中 韩玉伟 杨  彪 杨三虎 杨铁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七组：袁培坤 杨争江 杨油良</w:t>
      </w:r>
    </w:p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五保户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人： </w:t>
      </w:r>
      <w:r>
        <w:rPr>
          <w:rFonts w:ascii="仿宋" w:hAnsi="仿宋" w:cs="仿宋" w:eastAsia="仿宋"/>
          <w:sz w:val="28"/>
          <w:szCs w:val="28"/>
        </w:rPr>
        <w:t>一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出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61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儿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死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4"/>
        <w:gridCol w:w="778"/>
        <w:gridCol w:w="3195"/>
        <w:gridCol w:w="173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二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5021951030526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6.1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六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63020926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6.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六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5021934111326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6.15</w:t>
            </w:r>
          </w:p>
        </w:tc>
      </w:tr>
    </w:tbl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）“一事一议”筹资筹劳情况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财务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开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余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683337.4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 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683337.4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037"/>
        <w:gridCol w:w="1527"/>
        <w:gridCol w:w="1220"/>
        <w:gridCol w:w="1757"/>
      </w:tblGrid>
      <w:tr>
        <w:trPr>
          <w:trHeight w:val="50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结息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28.7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党群服务中心修缮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岁老党员慰问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8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资及补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8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</w:tbl>
    <w:p>
      <w:pPr>
        <w:pStyle w:val="Style15"/>
        <w:tabs>
          <w:tab w:val="clear" w:pos="420"/>
          <w:tab w:val="left" w:pos="787" w:leader="none"/>
        </w:tabs>
        <w:ind w:left="0" w:right="0"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67669.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67669.31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3125.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3125.66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组：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7179.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7179.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685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创文人工工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94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亚林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</w:tbl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08801.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08801.9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156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15617</w:t>
      </w:r>
      <w:r>
        <w:rPr>
          <w:rFonts w:ascii="仿宋" w:hAnsi="仿宋" w:cs="仿宋" w:eastAsia="仿宋"/>
          <w:sz w:val="28"/>
          <w:szCs w:val="28"/>
        </w:rPr>
        <w:t>元。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668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创文人工工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245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杨立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" w:leader="none"/>
              </w:tabs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</w:tbl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组：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3603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3603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685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创文人工工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5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杨红喜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" w:leader="none"/>
              </w:tabs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</w:tbl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3848.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3848.31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村民会议或村民代表会讨论决定的事项：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村民关心的其他事项：暂无</w:t>
      </w:r>
    </w:p>
    <w:p>
      <w:pPr>
        <w:pStyle w:val="Style15"/>
        <w:ind w:left="0" w:right="0" w:firstLine="1124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06415" cy="9966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7:00Z</dcterms:created>
  <dc:creator>Administrator</dc:creator>
  <dc:description/>
  <dc:language>en-US</dc:language>
  <cp:lastModifiedBy>季艳红</cp:lastModifiedBy>
  <cp:lastPrinted>2024-05-30T08:45:00Z</cp:lastPrinted>
  <dcterms:modified xsi:type="dcterms:W3CDTF">2024-07-10T07:58:01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5204F2F534293B2BC7D48C6EC93C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