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  <w:u w:val="single"/>
          <w:lang w:val="en-US" w:eastAsia="zh-CN"/>
        </w:rPr>
        <w:t>张西</w:t>
      </w:r>
      <w:r>
        <w:rPr>
          <w:rFonts w:ascii="仿宋" w:hAnsi="仿宋" w:cs="仿宋" w:eastAsia="仿宋"/>
          <w:b/>
          <w:sz w:val="44"/>
          <w:szCs w:val="44"/>
          <w:u w:val="single"/>
        </w:rPr>
        <w:t>村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备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.1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丽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9.06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立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4.03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会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9.06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9.06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寇亚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10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红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4.01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艳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4.01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备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0.1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5.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知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5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4.2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60100326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5.10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95888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95888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改厕工程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67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3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19.1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880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880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806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806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310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3103.3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3848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3848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3875" cy="9963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季艳红</cp:lastModifiedBy>
  <cp:lastPrinted>2024-05-30T08:45:00Z</cp:lastPrinted>
  <dcterms:modified xsi:type="dcterms:W3CDTF">2024-06-12T08:47:59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