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ind w:left="0" w:right="0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ind w:left="0" w:right="0"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5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10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87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根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芝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1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9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春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雪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406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Normal"/>
        <w:ind w:firstLine="321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计生工作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出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tbl>
      <w:tblPr>
        <w:tblStyle w:val="11"/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2"/>
        <w:gridCol w:w="17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稼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4.16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死亡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2  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tbl>
      <w:tblPr>
        <w:tblStyle w:val="11"/>
        <w:tblW w:w="8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31"/>
        <w:gridCol w:w="1111"/>
        <w:gridCol w:w="3035"/>
        <w:gridCol w:w="199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清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left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1011958110326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5.21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增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1011962090326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5.21</w:t>
            </w:r>
          </w:p>
        </w:tc>
      </w:tr>
    </w:tbl>
    <w:p>
      <w:pPr>
        <w:pStyle w:val="14"/>
        <w:numPr>
          <w:ilvl w:val="0"/>
          <w:numId w:val="0"/>
        </w:numPr>
        <w:ind w:left="0" w:right="0" w:firstLine="28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</w:p>
    <w:p>
      <w:pPr>
        <w:pStyle w:val="14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红星西区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500335.18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500335.18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850"/>
        <w:gridCol w:w="3594"/>
        <w:gridCol w:w="1164"/>
        <w:gridCol w:w="1025"/>
        <w:gridCol w:w="1283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项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经手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审批人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20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金牛房屋租赁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5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娱乐场所租地补偿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大寨一组建筑工程队公坟围墙建设、环境治理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174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李建设李卫民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创卫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月李忠义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设围挡打扫卫生人员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1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月村道创卫人员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6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忠义创卫清运村道垃圾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4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田小建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创卫清理垃圾人员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95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忠义维修、更换污水井盖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根江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创卫人员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郝满屯办公室打扫卫生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民强创卫加油站路面维修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建设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创卫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65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社娃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篮球场创卫人员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增良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加油站南创卫人员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建保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人创卫拆除门前厕所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5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年维修监控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693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4"/>
        <w:tabs>
          <w:tab w:val="clear" w:pos="420"/>
          <w:tab w:val="left" w:pos="787" w:leader="none"/>
        </w:tabs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</w:r>
    </w:p>
    <w:p>
      <w:pPr>
        <w:pStyle w:val="14"/>
        <w:tabs>
          <w:tab w:val="clear" w:pos="420"/>
          <w:tab w:val="left" w:pos="787" w:leader="none"/>
        </w:tabs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232983.91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232983.91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5"/>
        <w:gridCol w:w="746"/>
        <w:gridCol w:w="3856"/>
        <w:gridCol w:w="1179"/>
        <w:gridCol w:w="946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李巧云等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人创卫扫雪人员补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7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李建设冬季防火补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8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李加峰医保工作补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5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李满堂创卫购绿网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60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775870.45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775870.45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"/>
        <w:gridCol w:w="694"/>
        <w:gridCol w:w="3890"/>
        <w:gridCol w:w="1213"/>
        <w:gridCol w:w="87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2024.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李根江冬季防火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18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4.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李晨婕医保工作补助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024.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党淑芳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2023.11-2024.3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月电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5.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利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5.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285696.70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285696.70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9"/>
        <w:gridCol w:w="662"/>
        <w:gridCol w:w="3864"/>
        <w:gridCol w:w="1231"/>
        <w:gridCol w:w="886"/>
        <w:gridCol w:w="1559"/>
      </w:tblGrid>
      <w:tr>
        <w:trPr>
          <w:trHeight w:val="4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李民强等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人维修村道排水沟人员补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1050.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设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创卫扫雪人员补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.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社冬季防火补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.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.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4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：暂无</w:t>
      </w:r>
      <w:bookmarkStart w:id="0" w:name="_GoBack"/>
      <w:bookmarkEnd w:id="0"/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14"/>
        <w:ind w:left="0" w:right="0" w:firstLine="42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autoRedefine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autoRedefine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0"/>
    <w:qFormat/>
    <w:pPr>
      <w:ind w:firstLine="420"/>
    </w:pPr>
    <w:rPr/>
  </w:style>
  <w:style w:type="paragraph" w:styleId="Style14" w:customStyle="1">
    <w:name w:val="无间隔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4</Pages>
  <Words>1132</Words>
  <Characters>1624</Characters>
  <CharactersWithSpaces>16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李润良</dc:creator>
  <dc:description/>
  <dc:language>en-US</dc:language>
  <cp:lastModifiedBy>季艳红</cp:lastModifiedBy>
  <cp:lastPrinted>2023-09-25T00:46:00Z</cp:lastPrinted>
  <dcterms:modified xsi:type="dcterms:W3CDTF">2024-06-12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2.1.0.16729</vt:lpwstr>
  </property>
</Properties>
</file>