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1 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7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李亚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04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李生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0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李新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0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陈志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07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9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李亚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4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娟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3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李生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李新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陈志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7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全村享受高龄补贴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33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562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二）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sz w:val="28"/>
          <w:szCs w:val="28"/>
        </w:rPr>
        <w:t>民政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低保户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一组：李军旗 李龙超 李建勤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五组：杨雨生 杨义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六组：杨海军 杨兴运 杨国宏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八组：冯缠锁 李铁刚 屈文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组：孙宁宁 李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六组：杨康处        十组：张平山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1110"/>
        <w:gridCol w:w="3195"/>
        <w:gridCol w:w="17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陈志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12101194807272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.20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/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15541.27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元 ，存折；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15541.27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8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暂借创建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灵阳工作经费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灵阳工作经费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3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村务人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小组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等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6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同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配电检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9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薛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灵阳工地盖土网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征迁食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686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普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征迁办公用品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农村公厕预付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7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邓志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举康</w:t>
            </w:r>
          </w:p>
        </w:tc>
      </w:tr>
    </w:tbl>
    <w:p>
      <w:pPr>
        <w:pStyle w:val="Style15"/>
        <w:ind w:left="0" w:right="0" w:firstLine="560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cs="仿宋;方正仿宋_GBK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一组：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638.84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二组：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2835.31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三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2204.12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四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03.85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五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85700.57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六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9954.78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七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85475.38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八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0301.60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九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973.77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5431.40</w:t>
      </w: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一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76721.5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二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42326.02</w:t>
      </w:r>
      <w:r>
        <w:rPr>
          <w:rStyle w:val="NormalCharacter"/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村民会议或村民代表会讨论决定的事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村民关心的其他事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7:00Z</dcterms:created>
  <dc:creator>Administrator</dc:creator>
  <dc:description/>
  <dc:language>en-US</dc:language>
  <cp:lastModifiedBy>guest</cp:lastModifiedBy>
  <cp:lastPrinted>2024-04-23T15:42:00Z</cp:lastPrinted>
  <dcterms:modified xsi:type="dcterms:W3CDTF">2024-05-09T09:27:52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A427649843C4AC8B4EBC966CB8F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