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张东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1 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  <w:t>7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  <w:lang w:val="en-US" w:eastAsia="zh-CN"/>
        </w:rPr>
        <w:t>52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人。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30"/>
        <w:gridCol w:w="1560"/>
        <w:gridCol w:w="2865"/>
        <w:gridCol w:w="11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增加或减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补助对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悦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612101196310152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百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61210119631216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赵金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612101196311242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鹏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61210119631222261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  <w:t>9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悦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百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赵金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杨鹏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ind w:left="420" w:hanging="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全村享受高龄补贴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  <w:t>33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人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10"/>
        <w:gridCol w:w="1710"/>
        <w:gridCol w:w="1695"/>
        <w:gridCol w:w="174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增加或减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组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补助对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sz w:val="28"/>
          <w:szCs w:val="28"/>
        </w:rPr>
        <w:t>民政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低保户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一组：李军旗 李龙超 李建勤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三组：夏建利  杨龙娃 杨建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五组：杨雨生 杨义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六组：杨海军 杨兴运 杨国宏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八组：冯缠锁 李铁刚 屈文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十组：孙宁宁 李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六组：杨康处        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十组：张平山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月出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月死亡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75375.0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 ，存折；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75375.0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一组：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11595.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二组：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715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.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三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46154.0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四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105.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.3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五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六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4912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七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197046.9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八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75814.1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九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37462.6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十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499659.2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十一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15577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8"/>
          <w:szCs w:val="28"/>
        </w:rPr>
        <w:t>十二组： 余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>56208.13</w:t>
      </w:r>
      <w:r>
        <w:rPr>
          <w:rStyle w:val="NormalCharacter"/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村民会议或村民代表会讨论决定的事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村民关心的其他事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2-05-04T16:16:00Z</cp:lastPrinted>
  <dcterms:modified xsi:type="dcterms:W3CDTF">2023-12-13T15:11:29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2538BB1945B4984621DCA244B8A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