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79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小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6.03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自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3.10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淑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9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07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兰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8.1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少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12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低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昭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91100326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13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余额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109009.3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 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109009.3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张西陕铁院项目拆迁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坟地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7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8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硬化村部广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网费、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58.1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陕铁院拆迁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47162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幸福院购置床、被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64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陕铁院拆迁工作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625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388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39.1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253"/>
        <w:gridCol w:w="1724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6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团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7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立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六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728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728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74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747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12-01T08:59:00Z</cp:lastPrinted>
  <dcterms:modified xsi:type="dcterms:W3CDTF">2023-12-13T15:14:14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