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 xml:space="preserve">280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春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2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穆北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08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9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春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2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穆北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08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11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春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2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穆北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08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一组：穆争强 乔田恩 张婷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春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21102261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1.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穆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9081626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1.20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份账户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组：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04-27T09:24:00Z</cp:lastPrinted>
  <dcterms:modified xsi:type="dcterms:W3CDTF">2023-12-13T14:57:00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235934FC44FB8BA0E4DDF1DC16E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