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 xml:space="preserve">284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12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份账户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3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3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6"/>
        <w:gridCol w:w="804"/>
        <w:gridCol w:w="3289"/>
        <w:gridCol w:w="1156"/>
        <w:gridCol w:w="126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.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河道清障工作经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0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.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搬迁项目遗留问题资金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党冬仔</w:t>
            </w:r>
          </w:p>
        </w:tc>
      </w:tr>
    </w:tbl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组：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；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3-04-27T09:24:00Z</cp:lastPrinted>
  <dcterms:modified xsi:type="dcterms:W3CDTF">2023-09-08T09:21:42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F2F4792D4714A559383D97DDFC35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