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  <w:lang w:val="en-US" w:eastAsia="zh-CN"/>
        </w:rPr>
        <w:t>张西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年</w:t>
      </w: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50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68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闵娟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8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永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1963.07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七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忠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1964.10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侠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957.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淑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951.02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增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953.09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铁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959.07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全村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享受高龄补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 w:eastAsia="zh-CN"/>
        </w:rPr>
        <w:t>22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（二）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民政工作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低保户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一组：刘小良 刘永田 刘增江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二组：杨百龙 杨龙龙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三组：杨柱子 张玉芹 杨欢欢 杨军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四组：杨天军 杨耕直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五组：杨铁斗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六组：杨建中 韩玉伟 杨  彪 杨三虎 杨铁牛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张西七组：袁培坤 杨争江 杨油良</w:t>
      </w:r>
    </w:p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五保户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人：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组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*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良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出生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6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馨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2.30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月死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4"/>
        <w:gridCol w:w="778"/>
        <w:gridCol w:w="3195"/>
        <w:gridCol w:w="17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二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57042426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1.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51020226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2.2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三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530904263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1.2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59071226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.1.22</w:t>
            </w:r>
          </w:p>
        </w:tc>
      </w:tr>
    </w:tbl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）“一事一议”筹资筹劳情况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二、财务公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eastAsia="zh-CN"/>
        </w:rPr>
        <w:t>开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余额：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744849.0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 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744849.0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037"/>
        <w:gridCol w:w="1527"/>
        <w:gridCol w:w="1220"/>
        <w:gridCol w:w="1757"/>
      </w:tblGrid>
      <w:tr>
        <w:trPr>
          <w:trHeight w:val="5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4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2.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利息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915.27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15"/>
        <w:ind w:left="0" w:right="0" w:firstLine="562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067669.3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067669.3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2125.6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212125.6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88119.1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88119.1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08801.9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08801.9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3614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3614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六组：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03103.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03103.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85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3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红旗驾校租地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750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红喜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  <w:t>1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红旗驾校租地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51256.7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红喜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3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  <w:t>1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便道租地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66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红喜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3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  <w:t>1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村组防火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8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红喜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七组：余额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33848.3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现金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，存折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33848.3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331"/>
        <w:gridCol w:w="1123"/>
        <w:gridCol w:w="1657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项   目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金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经手人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红旗驾校租地款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54628.6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润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  <w:t>1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红旗驾校租地款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154558.6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润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  <w:t>1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组务支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65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润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 w:bidi="ar-SA"/>
              </w:rPr>
              <w:t>1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排水池租地款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3204.6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杨润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val="en-US" w:eastAsia="zh-CN" w:bidi="ar-SA"/>
              </w:rPr>
              <w:t>刘小航、杨大育</w:t>
            </w:r>
          </w:p>
        </w:tc>
      </w:tr>
    </w:tbl>
    <w:p>
      <w:pPr>
        <w:pStyle w:val="Style15"/>
        <w:ind w:left="0" w:righ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ind w:left="0" w:right="0" w:firstLine="1124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08320" cy="996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;DejaVu Sans" w:hAnsi="Courier New;DejaVu Sans" w:eastAsia="Courier New;DejaVu Sans" w:cs="Courier New;DejaVu Sans"/>
      <w:sz w:val="20"/>
    </w:rPr>
  </w:style>
  <w:style w:type="character" w:styleId="HTML5">
    <w:name w:val="HTML 样本"/>
    <w:basedOn w:val="Style14"/>
    <w:qFormat/>
    <w:rPr>
      <w:rFonts w:ascii="Courier New;DejaVu Sans" w:hAnsi="Courier New;DejaVu Sans" w:eastAsia="Courier New;DejaVu Sans" w:cs="Courier New;DejaVu San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7:00Z</dcterms:created>
  <dc:creator>Administrator</dc:creator>
  <dc:description/>
  <dc:language>en-US</dc:language>
  <cp:lastModifiedBy>guest</cp:lastModifiedBy>
  <cp:lastPrinted>2024-01-29T09:53:00Z</cp:lastPrinted>
  <dcterms:modified xsi:type="dcterms:W3CDTF">2024-02-07T15:31:07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204F2F534293B2BC7D48C6EC93C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