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渭高环审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" w:hAnsi="仿宋" w:cs="仿宋" w:eastAsia="仿宋"/>
          <w:sz w:val="32"/>
        </w:rPr>
        <w:t xml:space="preserve">     </w:t>
      </w:r>
    </w:p>
    <w:p>
      <w:pPr>
        <w:pStyle w:val="Default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Times New Roman"/>
          <w:bCs/>
          <w:w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w w:val="100"/>
          <w:sz w:val="44"/>
          <w:szCs w:val="44"/>
        </w:rPr>
        <w:t>渭南市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</w:rPr>
        <w:t>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Times New Roman"/>
          <w:bCs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</w:rPr>
        <w:t>关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</w:rPr>
        <w:t>于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  <w:lang w:val="en-US" w:eastAsia="zh-CN"/>
        </w:rPr>
        <w:t>泰山石膏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  <w:lang w:val="en-US" w:eastAsia="zh-CN"/>
        </w:rPr>
        <w:t>陕西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  <w:lang w:eastAsia="zh-CN"/>
        </w:rPr>
        <w:t>）有限公司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Times New Roman"/>
          <w:bCs/>
          <w:w w:val="1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w w:val="100"/>
          <w:sz w:val="44"/>
          <w:szCs w:val="44"/>
          <w:lang w:val="en-US" w:eastAsia="zh-CN"/>
        </w:rPr>
        <w:t>6000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  <w:lang w:val="en-US" w:eastAsia="zh-CN"/>
        </w:rPr>
        <w:t>万平方米纸面石膏板技术改造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  <w:lang w:val="en-US" w:eastAsia="zh-CN"/>
        </w:rPr>
        <w:t>环境影响报告表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方正小标宋简体" w:hAnsi="方正小标宋简体" w:eastAsia="方正小标宋简体" w:cs="Times New Roman"/>
          <w:bCs/>
          <w:w w:val="1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泰山石膏（陕西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56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你公司报送的《泰山石膏（陕西）有限公司</w:t>
      </w:r>
      <w:r>
        <w:rPr>
          <w:rFonts w:eastAsia="仿宋_GB2312" w:cs="仿宋_GB2312" w:ascii="仿宋_GB2312" w:hAnsi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6000</w:t>
      </w: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万平方米纸面石膏板技术改造项目</w:t>
      </w: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环境影响报告表》收悉。现对该项目环境影响报告表批复如下：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531" w:footer="992" w:bottom="1531"/>
          <w:pgNumType w:start="2" w:fmt="decimal"/>
          <w:formProt w:val="false"/>
          <w:textDirection w:val="lrTb"/>
          <w:docGrid w:type="lines" w:linePitch="312" w:charSpace="0"/>
        </w:sectPr>
        <w:pStyle w:val="Style14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56"/>
        <w:rPr>
          <w:rFonts w:ascii="仿宋_GB2312" w:hAnsi="仿宋_GB2312" w:eastAsia="仿宋_GB2312" w:cs="仿宋_GB2312"/>
          <w:b w:val="false"/>
          <w:b w:val="false"/>
          <w:bCs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一、泰山石膏（陕西）有限公司</w:t>
      </w:r>
      <w:r>
        <w:rPr>
          <w:rFonts w:eastAsia="仿宋_GB2312" w:cs="仿宋_GB2312" w:ascii="仿宋_GB2312" w:hAnsi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6000</w:t>
      </w: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万平方米纸面石膏板技术改造项目</w:t>
      </w: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位于</w:t>
      </w: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渭南市高新北区渭清路</w:t>
      </w: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，并已通过渭南高新区行政审批服务局以（</w:t>
      </w:r>
      <w:r>
        <w:rPr>
          <w:rFonts w:eastAsia="仿宋_GB2312" w:cs="仿宋_GB2312" w:ascii="仿宋_GB2312" w:hAnsi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2401-610563-04-02-553868</w:t>
      </w: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）文件审核备案。本项目不新增用地，将一期年产</w:t>
      </w:r>
      <w:r>
        <w:rPr>
          <w:rFonts w:eastAsia="仿宋_GB2312" w:cs="仿宋_GB2312" w:ascii="仿宋_GB2312" w:hAnsi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仿宋_GB2312" w:ascii="仿宋_GB2312" w:hAnsi="仿宋_GB2312"/>
          <w:b w:val="false"/>
          <w:bCs/>
          <w:spacing w:val="4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石膏板生产线拆除，将二期年产</w:t>
      </w:r>
      <w:r>
        <w:rPr>
          <w:rFonts w:eastAsia="仿宋_GB2312" w:cs="仿宋_GB2312" w:ascii="仿宋_GB2312" w:hAnsi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仿宋_GB2312" w:ascii="仿宋_GB2312" w:hAnsi="仿宋_GB2312"/>
          <w:b w:val="false"/>
          <w:bCs/>
          <w:spacing w:val="4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石膏板生产线升级至年产</w:t>
      </w:r>
      <w:r>
        <w:rPr>
          <w:rFonts w:eastAsia="仿宋_GB2312" w:cs="仿宋_GB2312" w:ascii="仿宋_GB2312" w:hAnsi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6000</w:t>
      </w: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仿宋_GB2312" w:ascii="仿宋_GB2312" w:hAnsi="仿宋_GB2312"/>
          <w:b w:val="false"/>
          <w:bCs/>
          <w:spacing w:val="4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石膏板生产线，总产能不变。</w:t>
      </w: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升级改造内容包括：制粉工段煤改气、制板工段提高成型和烘干速度、增加二号横向堆垛、新增自动机械臂、优化自动缠绕包装和扩展加高部分厂房等。</w:t>
      </w: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项目总投资</w:t>
      </w:r>
      <w:r>
        <w:rPr>
          <w:rFonts w:eastAsia="仿宋_GB2312" w:cs="仿宋_GB2312" w:ascii="仿宋_GB2312" w:hAnsi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仿宋_GB2312" w:ascii="仿宋_GB2312" w:hAnsi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104</w:t>
      </w: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万元，占</w:t>
      </w:r>
      <w:r>
        <w:br w:type="page"/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仿宋_GB2312" w:hAnsi="仿宋_GB2312" w:eastAsia="仿宋_GB2312" w:cs="仿宋_GB2312"/>
          <w:b w:val="false"/>
          <w:b w:val="false"/>
          <w:bCs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总投资额的</w:t>
      </w:r>
      <w:r>
        <w:rPr>
          <w:rFonts w:eastAsia="仿宋_GB2312" w:cs="仿宋_GB2312" w:ascii="仿宋_GB2312" w:hAnsi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10.4%</w:t>
      </w:r>
      <w:r>
        <w:rPr>
          <w:rFonts w:ascii="仿宋_GB2312" w:hAnsi="仿宋_GB2312" w:cs="仿宋_GB2312" w:eastAsia="仿宋_GB2312"/>
          <w:b w:val="false"/>
          <w:bCs/>
          <w:spacing w:val="4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56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在全面落实环评报告表提出的各项环境保护措施后，对环境的不利影响能够得到缓解和控制。在采取有效的环境风险防范措施的前提下，该项目环境影响报告表中所列建设项目的规模、地点、性质、工艺和拟采取的环境保护措施可作为项目实施的依据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56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项目在建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和营运管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中应重点做好以下工作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各项废气污染防治措施，按照环评中废气污染治理设施要求进行建设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控制废气对周围环境的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然气燃烧废气二氧化硫、氮氧化物、颗粒物排放执行《渭南市工业炉窑大气污染物综合治理实施方案》中排放限值，林格曼黑度执行《工业炉窑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9078-19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排放限值；颗粒物有组织及无组织排放执行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大气污染物排放限值；二氧化硫、氮氧化物无组织排放执行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排放限值；非甲烷总烃有组织排放执行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相关排放限值，非甲烷总烃无组织排放执行《挥发性有机物无组织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附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相关排放限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生产废水经沉淀后用于生产，生活废水经处理后用于生产和绿化，无生产废水、生活污水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优先选用低噪声设备、基础减震、隔音、消声、合理布置等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厂界噪声满足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固废污染防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行过程中产生的固体废物采取分类管理，妥善贮存、处置，严格按照规定做到“资源化、减量化、无害化”。认真落实环评报告表规定的固体废物处理、处置措施，严格按照《中华人民共和国固体废物环境污染防治法》和固体废物分类管理名录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危险废物必须委托有危险废物处理资质的单位进行安全妥善处置，厂内危险废物临时贮存地点采取相关措施后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8597-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rPr>
          <w:rFonts w:ascii="微软雅黑" w:hAnsi="微软雅黑" w:eastAsia="微软雅黑" w:cs="微软雅黑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建设和运行中落实环境风险防范措施，按照《突发环境事件应急预案管理暂行办法》的相关要求完善突发环境事件应急预案，并按规定报生态环境主管部门备案；建立健全环境安全隐患排查治理制度，建立隐患排查治理档案；储备环境应急装备和物资；定期开展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公司在项目建设中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环保设施与主体工程“同时设计、同时施工、同时投产使用”的环境保护“三同时”制度，将环境保护措施落到实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主体工程竣工后、正式投产或运行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落实建设项目竣工公示和调试期公示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自主进行竣工环境保护验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建设项目竣工环境保护验收报告，向社会公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验收合格后，方可正式投入运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登陆建设项目环境影响评价信息平台（网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http://114.251.10.205/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）填报项目验收信息，并报我局备案。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公司应按规定程序及时办理排污许可手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要求开展自行监测，并保留原始记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渭南市生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保护综合执法支队高新南区综合执法大队负责项目事中、事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建设单位是建设项目选址、建设、运营全过程环境保护措施、公开环境信息的主体，你公司应该按照《建设项目环境影响评价信息公开机制方案》等要求依法依规公开建设项目环评信息，畅通公众参与和社会监督渠道，保障可能受建设项目影响的公众环境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境影响报告表经批准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的性质、规模、工艺、地点或者防治污染、防止生态破坏的措施发生重大变动的，应当重新报批该项目的环境影响报告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800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ing2"/>
        <w:ind w:firstLine="51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抄送：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eastAsia="zh-CN"/>
        </w:rPr>
        <w:t>渭南市生态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环境保护综合执法支队高新北区综合执法大队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宇辰环境技术咨询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4"/>
      <w:type w:val="nextPage"/>
      <w:pgSz w:w="11906" w:h="16838"/>
      <w:pgMar w:left="1588" w:right="1531" w:gutter="0" w:header="0" w:top="1531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892175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34.65pt;mso-wrap-distance-left:9.05pt;mso-wrap-distance-right:0pt;mso-wrap-distance-top:0pt;mso-wrap-distance-bottom:0pt;margin-top:-1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0" w:after="120"/>
      <w:ind w:firstLine="510"/>
      <w:textAlignment w:val="baseline"/>
      <w:outlineLvl w:val="1"/>
    </w:pPr>
    <w:rPr>
      <w:rFonts w:ascii="黑体" w:hAnsi="黑体" w:eastAsia="黑体" w:cs="Arial"/>
      <w:b/>
      <w:spacing w:val="4"/>
      <w:sz w:val="2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sz w:val="28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31">
    <w:name w:val="style331"/>
    <w:basedOn w:val="Style13"/>
    <w:qFormat/>
    <w:rPr>
      <w:color w:val="66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460"/>
      <w:ind w:firstLine="420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kern w:val="0"/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0091452">
    <w:name w:val="样式 样式 样式 宋体 小四 右侧:  -0.09 厘米 行距: 多倍行距 1.45 字行 + 黑色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CharChar14">
    <w:name w:val=" Char Char14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47.94.79.251/&#65289;&#22635;&#25253;&#39033;&#30446;&#39564;&#25910;&#20449;&#24687;&#65292;&#24182;&#25253;&#25105;&#23616;&#22791;&#26696;&#12290;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nbao</dc:creator>
  <dc:description/>
  <dc:language>en-US</dc:language>
  <cp:lastModifiedBy>紫苏</cp:lastModifiedBy>
  <cp:lastPrinted>2024-01-30T14:16:00Z</cp:lastPrinted>
  <dcterms:modified xsi:type="dcterms:W3CDTF">2024-01-30T06:20:29Z</dcterms:modified>
  <cp:revision>2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D4341816548C1A9E9AEBA55B7DA6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