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50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685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珠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3.12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建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1963.11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木高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9" w:leader="none"/>
              </w:tabs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3.08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小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1963.12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小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8.01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瑞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56.04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享受高龄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22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（二）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低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五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人：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出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七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1.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1.28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死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二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550813262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2.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30050426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2.21</w:t>
            </w:r>
          </w:p>
        </w:tc>
      </w:tr>
    </w:tbl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）“一事一议”筹资筹劳情况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余额：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744849.0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 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744849.0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利息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915.27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年清理垃圾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95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土地复耕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677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年陕铁院垃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48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年污水池工程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359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修路灯、盖绿网人工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94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工资及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58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网费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2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路灯电费、办公电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92.78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购买绿网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2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天然气安装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16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67669.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67669.3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2125.6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2125.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三组：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88119.1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88119.1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85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组务工作（硬化广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102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燕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08801.9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08801.9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253"/>
        <w:gridCol w:w="1724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组务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62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团结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3614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3614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68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组务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672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立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六组：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37281.8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37281.8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85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组务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74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红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七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9386.3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9386.3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ind w:left="0" w:right="0" w:firstLine="1124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8320" cy="9963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Administrator</dc:creator>
  <dc:description/>
  <dc:language>en-US</dc:language>
  <cp:lastModifiedBy>guest</cp:lastModifiedBy>
  <cp:lastPrinted>2023-12-27T15:39:00Z</cp:lastPrinted>
  <dcterms:modified xsi:type="dcterms:W3CDTF">2024-01-10T16:11:51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