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 xml:space="preserve">279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志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11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8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志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11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116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志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11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;方正仿宋_GBK" w:hAnsi="仿宋;方正仿宋_GBK" w:cs="仿宋;方正仿宋_GBK" w:eastAsia="仿宋;方正仿宋_GBK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一组：穆争强 乔田恩 张婷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志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41102326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26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份账户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1666.5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40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组：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91.9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5598.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折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58.3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04-27T09:24:00Z</cp:lastPrinted>
  <dcterms:modified xsi:type="dcterms:W3CDTF">2024-01-10T15:49:34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26AB44634A629730D6E758C3B8B9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