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渭高环审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" w:hAnsi="仿宋" w:cs="仿宋" w:eastAsia="仿宋"/>
          <w:sz w:val="32"/>
        </w:rPr>
        <w:t xml:space="preserve">     </w:t>
      </w:r>
    </w:p>
    <w:p>
      <w:pPr>
        <w:pStyle w:val="Default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w w:val="100"/>
          <w:sz w:val="44"/>
          <w:szCs w:val="44"/>
        </w:rPr>
        <w:t>渭南市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于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eastAsia="zh-CN"/>
        </w:rPr>
        <w:t>铂力特（渭南）增材制造有限公司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激光立体成形及电弧增材生产能力提升项目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Times New Roman" w:eastAsia="方正小标宋简体"/>
          <w:bCs/>
          <w:w w:val="1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小标宋简体" w:hAnsi="方正小标宋简体" w:eastAsia="方正小标宋简体" w:cs="Times New Roman"/>
          <w:bCs/>
          <w:w w:val="1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铂力特（渭南）增材制造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报送的《铂力特（渭南）增材制造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光立体成形及电弧增材生产能力提升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表》收悉。现对该项目环境影响报告表批复如下：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31" w:footer="992" w:bottom="1531"/>
          <w:pgNumType w:start="2" w:fmt="decimal"/>
          <w:formProt w:val="false"/>
          <w:textDirection w:val="lrTb"/>
          <w:docGrid w:type="lines" w:linePitch="312" w:charSpace="0"/>
        </w:sectPr>
        <w:pStyle w:val="Style14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铂力特（渭南）增材制造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激光立体成形及电弧增材生产能力提升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渭南市高新区朝阳大街西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增材制造创新中心产业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已通过渭南高新区行政审批服务局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8-610563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4-02-5041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文件审核备案。本项目不新增用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现有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厂房内进行建设，主要购置硬件装备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，包含激光立体成形设备、电弧增材设备及后处理设备等，用于建设一条定制化产品生产线，生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定制化产品。项目建成后年产激光立体成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和电弧增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br w:type="page"/>
      </w:r>
    </w:p>
    <w:p>
      <w:pPr>
        <w:pStyle w:val="Style1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磨工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总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5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目在全面落实环评报告表提出的各项环境保护措施后，对环境的不利影响能够得到缓解和控制。在采取有效的环境风险防范措施的前提下，该项目环境影响报告表中所列建设项目的规模、地点、性质、工艺和拟采取的环境保护措施可作为项目实施的依据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56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目在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营运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中应重点做好以下工作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各项废气污染防治措施，按照环评中废气污染治理设施要求进行建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控制废气对周围环境的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组织颗粒物执行《大气污染物综合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6297-19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二级标准限值；无组织颗粒物执行《大气污染物综合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6297-19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无组织排放监控浓度限值。</w:t>
      </w:r>
    </w:p>
    <w:p>
      <w:pPr>
        <w:pStyle w:val="Normal"/>
        <w:spacing w:lineRule="auto" w:line="36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产生废水为生活污水。生活污水经化粪池预处理后排入市政污水管网，污水总排口水质满足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污水排入城镇下水道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3196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相关限值要求，再经市政污水管网排入西区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优先选用低噪声设备、基础减震、隔音、消声、合理布置等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界噪声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固废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危险废物必须委托有危险废物处理资质的单位进行安全妥善处置，厂内危险废物临时贮存地点采取相关措施后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8597-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微软雅黑" w:hAnsi="微软雅黑" w:eastAsia="微软雅黑" w:cs="微软雅黑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建设和运行中落实环境风险防范措施，按照《突发环境事件应急预案管理暂行办法》的相关要求完善突发环境事件应急预案，并按规定报生态环境主管部门备案；建立健全环境安全隐患排查治理制度，建立隐患排查治理档案；储备环境应急装备和物资；定期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在项目建设中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环保设施与主体工程“同时设计、同时施工、同时投产使用”的环境保护“三同时”制度，将环境保护措施落到实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主体工程竣工后、正式投产或运行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落实建设项目竣工公示和调试期公示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主进行竣工环境保护验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建设项目竣工环境保护验收报告，向社会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收合格后，方可正式投入运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登陆建设项目环境影响评价信息平台（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://114.251.10.205/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）填报项目验收信息，并报我局备案。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应按规定程序及时办理排污许可手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开展自行监测，并保留原始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渭南市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保护综合执法支队高新南区综合执法大队负责项目事中、事后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建设单位是建设项目选址、建设、运营全过程环境保护措施、公开环境信息的主体，你公司应该按照《建设项目环境影响评价信息公开机制方案》等要求依法依规公开建设项目环评信息，畅通公众参与和社会监督渠道，保障可能受建设项目影响的公众环境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境影响报告表经批准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的性质、规模、工艺、地点或者防治污染、防止生态破坏的措施发生重大变动的，应当重新报批该项目的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51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960" w:hanging="96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eastAsia="zh-CN"/>
        </w:rPr>
        <w:t>渭南市生态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环境保护综合执法支队高新南区综合执法大队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康得新路环保科技有限公司。</w:t>
      </w:r>
    </w:p>
    <w:sectPr>
      <w:footerReference w:type="default" r:id="rId4"/>
      <w:type w:val="nextPage"/>
      <w:pgSz w:w="11906" w:h="16838"/>
      <w:pgMar w:left="1588" w:right="1531" w:gutter="0" w:header="0" w:top="1531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89217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34.6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120"/>
      <w:ind w:firstLine="510"/>
      <w:textAlignment w:val="baseline"/>
      <w:outlineLvl w:val="1"/>
    </w:pPr>
    <w:rPr>
      <w:rFonts w:ascii="黑体" w:hAnsi="黑体" w:eastAsia="黑体" w:cs="Arial"/>
      <w:b/>
      <w:spacing w:val="4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31">
    <w:name w:val="style331"/>
    <w:basedOn w:val="Style13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4">
    <w:name w:val="正文缩进"/>
    <w:basedOn w:val="Normal"/>
    <w:next w:val="Normal"/>
    <w:qFormat/>
    <w:pPr>
      <w:spacing w:lineRule="exact" w:line="460"/>
      <w:ind w:firstLine="42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47.94.79.251/&#65289;&#22635;&#25253;&#39033;&#30446;&#39564;&#25910;&#20449;&#24687;&#65292;&#24182;&#25253;&#25105;&#23616;&#22791;&#26696;&#12290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紫苏</cp:lastModifiedBy>
  <cp:lastPrinted>2024-01-05T13:21:00Z</cp:lastPrinted>
  <dcterms:modified xsi:type="dcterms:W3CDTF">2024-01-05T05:24:57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4341816548C1A9E9AEBA55B7DA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