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7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10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美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7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发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6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银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7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存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6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低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帅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紫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红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84090126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芳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35083022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10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余额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601214.3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 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601214.3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月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916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月两月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86.5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月两月网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4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硬化道路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2866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陕铁院拆迁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650405.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一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一组两侧围挡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刘小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一组两侧围挡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刘小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38819.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39.1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13421.9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13421.9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4286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4286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4502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45021.8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8320" cy="996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11-01T10:26:00Z</cp:lastPrinted>
  <dcterms:modified xsi:type="dcterms:W3CDTF">2023-11-07T17:05:08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