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  <w:lang w:val="en-US" w:eastAsia="zh-CN"/>
        </w:rPr>
        <w:t>张西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年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507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662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</w:rPr>
        <w:t>享受高龄补贴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22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（二）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民政工作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低保户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户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一组：刘小良 刘永田 刘增江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二组：杨百龙 杨龙龙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三组：杨柱子 张玉芹 杨欢欢 杨军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四组：杨天军 杨耕直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五组：杨铁斗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六组：杨建中 韩玉伟 杨  彪 杨三虎 杨铁牛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七组：袁培坤 杨争江 杨油良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五保户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人：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组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*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良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出生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死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4"/>
        <w:gridCol w:w="778"/>
        <w:gridCol w:w="3195"/>
        <w:gridCol w:w="173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四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美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12319690625376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7.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三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拴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50050126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7.1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六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铁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51062326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7.11</w:t>
            </w:r>
          </w:p>
        </w:tc>
      </w:tr>
    </w:tbl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）“一事一议”筹资筹劳情况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二、财务公开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余额：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19941.98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 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19941.98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037"/>
        <w:gridCol w:w="1527"/>
        <w:gridCol w:w="1220"/>
        <w:gridCol w:w="1757"/>
      </w:tblGrid>
      <w:tr>
        <w:trPr>
          <w:trHeight w:val="50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7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铁塔公司维修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7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坟地平土、做挡墙人工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45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航、杨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育</w:t>
            </w:r>
          </w:p>
        </w:tc>
      </w:tr>
      <w:tr>
        <w:trPr>
          <w:trHeight w:val="4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7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电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63.84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航、杨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育</w:t>
            </w:r>
          </w:p>
        </w:tc>
      </w:tr>
      <w:tr>
        <w:trPr>
          <w:trHeight w:val="4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7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网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1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航、杨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育</w:t>
            </w:r>
          </w:p>
        </w:tc>
      </w:tr>
      <w:tr>
        <w:trPr>
          <w:trHeight w:val="4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7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外聘人员工资及补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958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航、杨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育</w:t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7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绿网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35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航、杨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育</w:t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7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坟地机械材料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53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航、杨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育</w:t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7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屋面防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7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航、杨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育</w:t>
            </w:r>
          </w:p>
        </w:tc>
      </w:tr>
    </w:tbl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067669.3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067669.3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2125.6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2125.6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38819.1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29139.1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113421.9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113421.9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4286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42867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六组：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45021.8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45021.8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。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85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七组：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9386.3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9386.3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243"/>
        <w:gridCol w:w="1211"/>
        <w:gridCol w:w="1657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一）村民会议或村民代表会讨论决定的事项；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二）村民关心的其他事项；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四、党务公开</w:t>
      </w:r>
    </w:p>
    <w:p>
      <w:pPr>
        <w:pStyle w:val="Style15"/>
        <w:ind w:left="0" w:right="0" w:firstLine="1124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558030" cy="8103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eastAsia="Courier New;DejaVu Sans" w:cs="Courier New;DejaVu San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17:00Z</dcterms:created>
  <dc:creator>Administrator</dc:creator>
  <dc:description/>
  <dc:language>en-US</dc:language>
  <cp:lastModifiedBy>guest</cp:lastModifiedBy>
  <cp:lastPrinted>2022-07-29T18:05:00Z</cp:lastPrinted>
  <dcterms:modified xsi:type="dcterms:W3CDTF">2023-08-10T18:07:55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204F2F534293B2BC7D48C6EC93C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