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 xml:space="preserve">284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1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份账户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63.7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63.7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组：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guest</cp:lastModifiedBy>
  <cp:lastPrinted>2023-04-27T17:24:00Z</cp:lastPrinted>
  <dcterms:modified xsi:type="dcterms:W3CDTF">2023-08-10T17:47:54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D76C2AA6400591AC4C1050CB573D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