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7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66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五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71090626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23.6.26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6647.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6647.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43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防汛及地质灾害防治工作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疫情防控工作经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30.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46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网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4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58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盖绿网，维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老党员慰问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88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39.14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党务公开</w:t>
      </w:r>
    </w:p>
    <w:p>
      <w:pPr>
        <w:pStyle w:val="Style15"/>
        <w:ind w:left="0" w:right="0"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608320" cy="747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2-07-29T10:05:00Z</cp:lastPrinted>
  <dcterms:modified xsi:type="dcterms:W3CDTF">2023-07-25T02:39:44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