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步前社区</w:t>
      </w: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月份村务公开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政务公开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享受高龄补助对象：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步前一组享受高龄补助对象公开：</w:t>
      </w:r>
    </w:p>
    <w:p>
      <w:pPr>
        <w:pStyle w:val="Normal"/>
        <w:widowControl/>
        <w:spacing w:lineRule="exact" w: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邱云侠、余会英、张风兰、雷秀珍、黄凤祥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寇兴顺、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刘满堂  </w:t>
      </w:r>
      <w:r>
        <w:rPr>
          <w:rFonts w:ascii="宋体" w:hAnsi="宋体" w:cs="宋体"/>
          <w:color w:val="000000"/>
          <w:kern w:val="0"/>
          <w:sz w:val="28"/>
          <w:szCs w:val="28"/>
        </w:rPr>
        <w:t>韩秀侠、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步前二组享受高龄补助对象公开：</w:t>
      </w:r>
    </w:p>
    <w:p>
      <w:pPr>
        <w:pStyle w:val="Normal"/>
        <w:widowControl/>
        <w:spacing w:lineRule="exact" w: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闵振芳、郝惠芳、刘靠处、刘华山、王淑惠、李秀梅、窦振山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袁金财、圣会娥、刘菊亚、刘明亮、刘金虎 朱双龙 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郝复胜 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：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李彩侠、雷会芳  朱自琴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刘福建 郝复兴 李桂娥 李清珍 </w:t>
      </w:r>
      <w:r>
        <w:rPr>
          <w:rFonts w:ascii="宋体" w:hAnsi="宋体" w:cs="宋体"/>
          <w:color w:val="000000"/>
          <w:kern w:val="0"/>
          <w:sz w:val="28"/>
          <w:szCs w:val="28"/>
        </w:rPr>
        <w:t>王清芳、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90</w:t>
      </w:r>
      <w:r>
        <w:rPr>
          <w:rFonts w:ascii="宋体" w:hAnsi="宋体" w:cs="宋体"/>
          <w:color w:val="000000"/>
          <w:kern w:val="0"/>
          <w:sz w:val="28"/>
          <w:szCs w:val="28"/>
        </w:rPr>
        <w:t>岁以上人员名单如下：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杨秀兰  王玉芹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步前三组享受高龄补助对象公开：</w:t>
      </w:r>
    </w:p>
    <w:p>
      <w:pPr>
        <w:pStyle w:val="Normal"/>
        <w:widowControl/>
        <w:spacing w:lineRule="exact" w: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张会侠、李淑侠、韩会芳、李俊峰、李俊宏、张朝旭、王顺景、李光武、陈晓玲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立行、薛红英、周芳琴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步前社区精神病医院：张志忠、杨天佑、王会侠、张风康、李清珍、李瑞英 张竹样  张芳珍 康忠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韦其花、张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菊草 魏玉莲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      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：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田永义 游克景  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二）计生政策落实情况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思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明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盼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芳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</w:tr>
    </w:tbl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农机局购置补贴</w:t>
      </w:r>
    </w:p>
    <w:p>
      <w:pPr>
        <w:pStyle w:val="Normal"/>
        <w:widowControl/>
        <w:spacing w:lineRule="exact" w:line="62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numPr>
          <w:ilvl w:val="0"/>
          <w:numId w:val="1"/>
        </w:numPr>
        <w:spacing w:lineRule="exact" w:line="6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低保发放情况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步前二组：雷会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王亮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步前三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田毛娃 李淑侠 雷欣怡 席韩露  席权卫 张双平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步前社区：张群帮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五）享受失地农民养老补助对象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步前一组：邱云侠、张凤兰、吕蕊娥、安金玲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闵亚玲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韩秀侠、余淑会、单秀英、李淑财、余会英、杨会侠、周引珍、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朱芳琴、李金蝉、刘乖乖、仁清芳、雷宝玉、党统肖、刘会芳、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黄风肖、王增翻、寇兴顺、安忠玲、李金玲、史桂芹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吕小侠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李喜琴、王军、寇联社、王增国、刘军萍、罗同青、安淑娥、张玉玲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安夏阁、</w:t>
      </w:r>
      <w:r>
        <w:rPr>
          <w:rFonts w:ascii="宋体" w:hAnsi="宋体" w:cs="宋体"/>
          <w:color w:val="000000"/>
          <w:kern w:val="0"/>
          <w:sz w:val="28"/>
          <w:szCs w:val="28"/>
        </w:rPr>
        <w:t>寇从社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王大年、闵小绒 黄风华 王建平 余刚 刘华山 寇宝剑  安小利  李田琴  聂战军 刘欢乐 王强国  吴雪蕊 李治疑 寇建国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步前二组：李桂娥、刘明亮、李风芹、王玉芹、杨秀兰、郑淑风、李秀兰、刘菊亚、李彩侠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刘满堂、孟军利、雷菊芹、郝复兴、圣会娥、李宪法、伊惠芳、雷会芳、刘关虎、李秀梅、刘福建、郝惠芳、刘佶处、刘华山、高爱侠、柯金牛、李侠米、李宪红、李淑珍、郭小玲、刘民主、刘文虎、闫蕊芳、袁金财、李淑侠、崔蕊粉、郝复胜、刘金虎、王清芳、姜再娃、郝爱芳、朱双龙、刘奶侠、白金英、李秀娥、于宁洲、闵小侠、李仕同、段安东、葛战会、柯金友  刘双虎 周秦川 张翠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李金娥 刘民拴 刘小利 马怡青  张青梅 许复耀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杨亚平 赵菊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刘会玲 席欢乐 李宪放 李爱香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苏会侠 朱春芳 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秋春玲 李合珠 蔡敏惠 柯金财 王倩玲 辛国振 李治英 刘进录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刘新福 李彩霞 刘国良、安小利  齐霞玲  辛改正 程安阳 张焕良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步前三组：张玉连、付燕娥、王淑芳、姚风侠、李润珍、张宝春、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斌、周芳琴、李京娥、王菊草、弋桂侠、张会侠、李淑侠、田好果、薛红英、李风琴、王淑惠、吝粉英、许亚珍、刘秀侠、李俊宏、张竹样、韦其花、李俊德、程会娥、刘寿侠、刘菊香、李侠、李晓芳、李改正、郭蕊萍、李菊鸽、张立行、李多宜、张法家、陈晓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席军乐、辛创、张秋娥、张发展、张玉侠、李亚存、张天奇、辛改善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张巧丽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苏粉利 周粉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芳侠 张明利 孙小丽 李彩娜 穆芙蓉 张红侠 张发明 辛钢  郭治  李建龙  吴蔡芹 高恋阁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田争建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张双武 张立本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辛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苏桂香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明娃 安变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安美丽 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渭芳 张巧丽 苏粉利 周爱萍 郭润娥 张菊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葛轻巧 闵婉芹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张建岐  李育校 张林英 李双乐 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六）“一事一议”筹资筹劳情况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</w:t>
      </w:r>
      <w:r>
        <w:rPr>
          <w:rFonts w:eastAsia="SimSun-ExtB" w:cs="SimSun-ExtB" w:ascii="SimSun-ExtB" w:hAnsi="SimSun-ExtB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无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财务公开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村集体资产明细情况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eastAsia="SimSun-ExtB" w:cs="SimSun-ExtB" w:ascii="SimSun-ExtB" w:hAnsi="SimSun-ExtB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  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二）村集体经济债权债务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村集体各项支出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步前社区居委会本月余额：现金：</w:t>
      </w:r>
      <w:r>
        <w:rPr>
          <w:rFonts w:cs="宋体" w:ascii="宋体" w:hAnsi="宋体"/>
          <w:color w:val="000000"/>
          <w:kern w:val="0"/>
          <w:sz w:val="28"/>
          <w:szCs w:val="28"/>
        </w:rPr>
        <w:t>1761.48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223842.58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收支无变化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步前一组本月余额：现金</w:t>
      </w:r>
      <w:r>
        <w:rPr>
          <w:rFonts w:cs="宋体" w:ascii="宋体" w:hAnsi="宋体"/>
          <w:color w:val="000000"/>
          <w:kern w:val="0"/>
          <w:sz w:val="28"/>
          <w:szCs w:val="28"/>
        </w:rPr>
        <w:t>68.98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104216.72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收支无变化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步前二组本月余额：现金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32175.66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40836.5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收支无变化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步前三组本月余额：现金</w:t>
      </w:r>
      <w:r>
        <w:rPr>
          <w:rFonts w:eastAsia="仿宋_GB2312;仿宋" w:cs="宋体" w:ascii="仿宋_GB2312;仿宋" w:hAnsi="仿宋_GB2312;仿宋"/>
          <w:color w:val="000000"/>
          <w:kern w:val="0"/>
          <w:sz w:val="36"/>
          <w:szCs w:val="36"/>
        </w:rPr>
        <w:t>106269.25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eastAsia="仿宋_GB2312;仿宋" w:cs="宋体" w:ascii="仿宋_GB2312;仿宋" w:hAnsi="仿宋_GB2312;仿宋"/>
          <w:color w:val="000000"/>
          <w:kern w:val="0"/>
          <w:sz w:val="36"/>
          <w:szCs w:val="36"/>
        </w:rPr>
        <w:t>221302.91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收支无变化、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事务公开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村民会议或者村民代表会议讨论决定的事项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村民要求公开的其他事项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SimSun-ExtB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T-0009</cp:lastModifiedBy>
  <dcterms:modified xsi:type="dcterms:W3CDTF">2023-05-10T01:08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7551006174EE0A7286AF8150D331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