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86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秀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10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芝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2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4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秀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10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芝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2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2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秀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10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芝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2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秀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1070526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.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芝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32011826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.22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账户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5.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5.3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组：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eastAsia="zh-CN"/>
        </w:rPr>
        <w:t>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3-03-28T16:18:00Z</cp:lastPrinted>
  <dcterms:modified xsi:type="dcterms:W3CDTF">2023-04-12T08:02:48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8EC54056847869191B2F9249D4C1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