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张东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</w:rPr>
        <w:t>、全村享受城乡居民养老保险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46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20"/>
        <w:gridCol w:w="1455"/>
        <w:gridCol w:w="2985"/>
        <w:gridCol w:w="138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改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502193210072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东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5307062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徐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63042226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梅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460516264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百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6305072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芳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3910092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全村享受失地农民养老补助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15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改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32.10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东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53.07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徐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63.04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梅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46.05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百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63.05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芳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39.10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全村享受高龄补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38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改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32.10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芳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39.10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2"/>
        <w:textAlignment w:val="baseline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民政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低保户：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一组：李军旗 李龙超 李建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二组：杨维合  李小朋 毛红燕 杨保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三组：夏建利 孙金枝 杨龙娃 杨建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五组：杨雨生 杨义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六组：杨海军 杨兴运 杨国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八组：冯缠锁 李铁刚 屈文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组：孙宁宁 李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组：杨康处       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组：张平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婴儿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死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16"/>
        <w:gridCol w:w="1170"/>
        <w:gridCol w:w="2865"/>
        <w:gridCol w:w="17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组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死亡时间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王东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1210119530706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023.3.2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  <w:tab w:val="center" w:pos="706" w:leader="none"/>
              </w:tabs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ab/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ab/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李改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1050219321007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023.3.2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  <w:tab w:val="center" w:pos="706" w:leader="none"/>
              </w:tabs>
              <w:ind w:firstLine="2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李梅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1210119460516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023.3.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李芳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1210119391009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023.3.16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“一事一议”筹资筹劳情况：暂无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余额：</w:t>
      </w:r>
      <w:r>
        <w:rPr>
          <w:rFonts w:eastAsia="仿宋" w:cs="仿宋" w:ascii="仿宋" w:hAnsi="仿宋"/>
          <w:b/>
          <w:sz w:val="28"/>
          <w:szCs w:val="28"/>
        </w:rPr>
        <w:t>1000738.31</w:t>
      </w:r>
      <w:r>
        <w:rPr>
          <w:rFonts w:ascii="仿宋" w:hAnsi="仿宋" w:cs="仿宋" w:eastAsia="仿宋"/>
          <w:b/>
          <w:sz w:val="28"/>
          <w:szCs w:val="28"/>
        </w:rPr>
        <w:t>元 ，存折；</w:t>
      </w:r>
      <w:r>
        <w:rPr>
          <w:rFonts w:eastAsia="仿宋" w:cs="仿宋" w:ascii="仿宋" w:hAnsi="仿宋"/>
          <w:b/>
          <w:sz w:val="28"/>
          <w:szCs w:val="28"/>
        </w:rPr>
        <w:t>1000738.31</w:t>
      </w:r>
      <w:r>
        <w:rPr>
          <w:rFonts w:ascii="仿宋" w:hAnsi="仿宋" w:cs="仿宋" w:eastAsia="仿宋"/>
          <w:b/>
          <w:sz w:val="28"/>
          <w:szCs w:val="28"/>
        </w:rPr>
        <w:t>元。</w:t>
      </w:r>
    </w:p>
    <w:tbl>
      <w:tblPr>
        <w:tblW w:w="991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渭南富力地产租赁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80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301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村办公杂费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党小组长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工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费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9120.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22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日杂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54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春节慰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54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场开发租赁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4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村老人意外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85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丽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电脑配套设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庄一组公墓清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6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村电信服务费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22.4.11</w:t>
            </w:r>
            <w:r>
              <w:rPr>
                <w:rFonts w:ascii="仿宋" w:hAnsi="仿宋" w:cs="仿宋" w:eastAsia="仿宋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24.4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484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村务人工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969.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影仪辅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世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HtmlNormal"/>
        <w:widowControl/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/>
        </w:rPr>
      </w:r>
    </w:p>
    <w:p>
      <w:pPr>
        <w:pStyle w:val="HtmlNormal"/>
        <w:widowControl/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一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7</w:t>
      </w:r>
      <w:r>
        <w:rPr>
          <w:rStyle w:val="NormalCharacter"/>
          <w:rFonts w:eastAsia="仿宋" w:cs="仿宋" w:ascii="仿宋" w:hAnsi="仿宋"/>
          <w:sz w:val="28"/>
          <w:szCs w:val="28"/>
        </w:rPr>
        <w:t>11595.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二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</w:rPr>
        <w:t>49443.5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三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eastAsia="仿宋" w:cs="仿宋" w:ascii="仿宋" w:hAnsi="仿宋"/>
          <w:sz w:val="28"/>
          <w:szCs w:val="28"/>
        </w:rPr>
        <w:t>46154.0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四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957.3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五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85700.57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六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123.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七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197046.9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八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2</w:t>
      </w:r>
      <w:r>
        <w:rPr>
          <w:rStyle w:val="NormalCharacter"/>
          <w:rFonts w:eastAsia="仿宋" w:cs="仿宋" w:ascii="仿宋" w:hAnsi="仿宋"/>
          <w:sz w:val="28"/>
          <w:szCs w:val="28"/>
        </w:rPr>
        <w:t>75814.1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九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7462.66</w:t>
      </w:r>
    </w:p>
    <w:p>
      <w:pPr>
        <w:pStyle w:val="Normal"/>
        <w:spacing w:lineRule="exact" w:line="440"/>
        <w:ind w:firstLine="560"/>
        <w:jc w:val="left"/>
        <w:textAlignment w:val="baseline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十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</w:t>
      </w:r>
      <w:r>
        <w:rPr>
          <w:rStyle w:val="NormalCharacter"/>
          <w:rFonts w:eastAsia="仿宋" w:cs="仿宋" w:ascii="仿宋" w:hAnsi="仿宋"/>
          <w:sz w:val="28"/>
          <w:szCs w:val="28"/>
        </w:rPr>
        <w:t>5998</w:t>
      </w:r>
      <w:r>
        <w:rPr>
          <w:rStyle w:val="NormalCharacter"/>
          <w:rFonts w:eastAsia="仿宋" w:cs="仿宋" w:ascii="仿宋" w:hAnsi="仿宋"/>
          <w:sz w:val="28"/>
          <w:szCs w:val="28"/>
        </w:rPr>
        <w:t>9.29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陕西福鑫工程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18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徐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工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77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徐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/>
        </w:rPr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一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155773.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二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</w:rPr>
        <w:t>56208.13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村民会议或村民代表会讨论决定的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村民关心的其他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ind w:left="0" w:right="0"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2-05-04T16:16:00Z</cp:lastPrinted>
  <dcterms:modified xsi:type="dcterms:W3CDTF">2023-05-05T09:16:53Z</dcterms:modified>
  <cp:revision>75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2538BB1945B4984621DCA244B8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