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47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70"/>
        <w:gridCol w:w="1485"/>
        <w:gridCol w:w="2910"/>
        <w:gridCol w:w="121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会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3705272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春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2612262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志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32011726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14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会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春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志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9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志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2.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春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26.12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会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7.05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孙金枝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组：杨康处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2711"/>
        <w:gridCol w:w="18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组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死亡时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杨会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210119370527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23.2.2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706" w:leader="none"/>
              </w:tabs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张春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210119261226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23.2.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706" w:leader="none"/>
              </w:tabs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王志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210119320117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23.3.20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额：</w:t>
      </w:r>
      <w:r>
        <w:rPr>
          <w:rFonts w:eastAsia="仿宋" w:cs="仿宋" w:ascii="仿宋" w:hAnsi="仿宋"/>
          <w:sz w:val="28"/>
          <w:szCs w:val="28"/>
        </w:rPr>
        <w:t>924285.18</w:t>
      </w:r>
      <w:r>
        <w:rPr>
          <w:rFonts w:ascii="仿宋" w:hAnsi="仿宋" w:cs="仿宋" w:eastAsia="仿宋"/>
          <w:sz w:val="28"/>
          <w:szCs w:val="28"/>
        </w:rPr>
        <w:t>元 ，存折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24285.1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1595.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49443.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</w:rPr>
        <w:t>46154.0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57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12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97046.9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</w:rPr>
        <w:t>75814.1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7462.6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659.2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5577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56208.13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5-04T16:16:00Z</cp:lastPrinted>
  <dcterms:modified xsi:type="dcterms:W3CDTF">2023-04-12T08:20:35Z</dcterms:modified>
  <cp:revision>41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2538BB1945B4984621DCA244B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