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步前社区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一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邱云侠、余会英、张风兰、雷秀珍、黄凤祥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寇兴顺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刘满堂  </w:t>
      </w:r>
      <w:r>
        <w:rPr>
          <w:rFonts w:ascii="宋体" w:hAnsi="宋体" w:cs="宋体"/>
          <w:color w:val="000000"/>
          <w:kern w:val="0"/>
          <w:sz w:val="28"/>
          <w:szCs w:val="28"/>
        </w:rPr>
        <w:t>韩秀侠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二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闵振芳、郝惠芳、刘靠处、刘华山、王淑惠、李秀梅、窦振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袁金财、圣会娥、刘菊亚、刘明亮、刘金虎 朱双龙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郝复胜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彩侠、雷会芳  朱自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福建 郝复兴 李桂娥 李清珍 </w:t>
      </w:r>
      <w:r>
        <w:rPr>
          <w:rFonts w:ascii="宋体" w:hAnsi="宋体" w:cs="宋体"/>
          <w:color w:val="000000"/>
          <w:kern w:val="0"/>
          <w:sz w:val="28"/>
          <w:szCs w:val="28"/>
        </w:rPr>
        <w:t>王清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秀兰  王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三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会侠、李淑侠、韩会芳、李俊峰、李俊宏、张朝旭、王顺景、李光武、陈晓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立行、薛红英、周芳琴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精神病医院：张志忠、杨天佑、王会侠、张风康、李清珍、李瑞英 张竹样  张芳珍 康忠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韦其花、张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菊草 魏玉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田永义 游克景 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盼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步前二组：雷会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步前三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毛娃 李淑侠 雷欣怡 席韩露  席权卫 张双平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步前社区：张群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：邱云侠、张凤兰、吕蕊娥、安金玲、黄秀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亚玲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秀侠、余淑会、单秀英、李淑财、余会英、杨会侠、周引珍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芳琴、李金蝉、刘乖乖、仁清芳、雷宝玉、党统肖、刘会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风肖、王增翻、寇兴顺、安忠玲、李金玲、史桂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吕小侠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喜琴、王军、寇联社、王增国、刘军萍、罗同青、安淑娥、张玉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夏阁、</w:t>
      </w:r>
      <w:r>
        <w:rPr>
          <w:rFonts w:ascii="宋体" w:hAnsi="宋体" w:cs="宋体"/>
          <w:color w:val="000000"/>
          <w:kern w:val="0"/>
          <w:sz w:val="28"/>
          <w:szCs w:val="28"/>
        </w:rPr>
        <w:t>寇从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王大年、闵小绒 黄风华 王建平 余刚 刘华山 寇宝剑  安小利  李田琴  聂战军 刘欢乐 王强国  吴雪蕊 李治疑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：李桂娥、刘明亮、李风芹、王玉芹、杨秀兰、郑淑风、李秀兰、刘菊亚、李彩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满堂、孟军利、雷菊芹、郝复兴、圣会娥、李宪法、伊惠芳、雷会芳、刘关虎、李秀梅、刘福建、郝惠芳、刘佶处、刘华山、高爱侠、柯金牛、李侠米、李宪红、李淑珍、郭小玲、刘民主、刘文虎、闫蕊芳、袁金财、李淑侠、崔蕊粉、郝复胜、刘金虎、王清芳、姜再娃、郝爱芳、朱双龙、刘奶侠、白金英、李秀娥、于宁洲、闵小侠、李仕同、段安东、葛战会、柯金友  刘双虎 周秦川 张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金娥 刘民拴 刘小利 马怡青  张青梅 许复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亚平 赵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会玲 席欢乐 李宪放 李爱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会侠 朱春芳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秋春玲 李合珠 蔡敏惠 柯金财 王倩玲 辛国振 李治英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新福 李彩霞 刘国良、安小利  齐霞玲  辛改正 程安阳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：张玉连、付燕娥、王淑芳、姚风侠、李润珍、张宝春、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斌、周芳琴、李京娥、王菊草、弋桂侠、张会侠、李淑侠、田好果、薛红英、李风琴、王淑惠、吝粉英、许亚珍、刘秀侠、李俊宏、张竹样、韦其花、李俊德、程会娥、刘寿侠、刘菊香、李侠、李晓芳、李改正、郭蕊萍、李菊鸽、张立行、李多宜、张法家、陈晓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席军乐、辛创、张秋娥、张发展、张玉侠、李亚存、张天奇、辛改善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巧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苏粉利 周粉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芳侠 张明利 孙小丽 李彩娜 穆芙蓉 张红侠 张发明 辛钢  郭治  李建龙  吴蔡芹 高恋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田争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双武 张立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辛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桂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明娃 安变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安美丽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渭芳 张巧丽 苏粉利 周爱萍 郭润娥 张菊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葛轻巧 闵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建岐  李育校 张林英 李双乐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居委会本月余额：现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1761.4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23842.5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本月余额：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68.9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04216.7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本月余额：现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2175.6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40836.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本月余额：现金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106269.2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21302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4-10T01:54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7551006174EE0A7286AF8150D33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