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2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庙北村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月份村务公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ind w:left="840" w:hanging="84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一组： 弋小侠   霍桂芳   张会侠   吉秀云   王会珍      霍淑琴   闵兆彪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宏义   霍淑平   闵  柱   闵振铁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菊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张炳文   李小侠  闵百锁  张宏怀 郭菊莲  于淑珍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张志中   王菊梅    张财政   张五幸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曹文荣   霍淑侠   刘秋兰   张  莹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杨秀芹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郝曼云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云香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张映伟   张彦升   兰会芳   张兴朝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毛莲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王芳侠    张映吉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安秀贞    郑敏聪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郭铃娥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张安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张映性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赵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段淑侠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陈青丝  王二元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杨引弟 董绣花  李稀侠 张君之 朱月辉</w:t>
      </w:r>
    </w:p>
    <w:p>
      <w:pPr>
        <w:pStyle w:val="Normal"/>
        <w:widowControl/>
        <w:spacing w:lineRule="auto" w:line="480"/>
        <w:ind w:left="840" w:hanging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四组：刘菊侠   马淑侠   闵玉珍   张秀侠   张秀勤        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桂兰   朱秀兰   曾春歌   吴春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潘秋菊</w:t>
      </w:r>
    </w:p>
    <w:p>
      <w:pPr>
        <w:pStyle w:val="Normal"/>
        <w:widowControl/>
        <w:spacing w:lineRule="auto" w:line="48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郑秀英   张桂英   吴振春  吴发杨   杨亚勤</w:t>
      </w:r>
    </w:p>
    <w:p>
      <w:pPr>
        <w:pStyle w:val="Normal"/>
        <w:widowControl/>
        <w:spacing w:lineRule="auto" w:line="480"/>
        <w:ind w:firstLine="11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王淑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杨秀荣  吴国政  闵菊娃  吴志龙  闵芳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80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—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89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组：张芝兰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克敏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陈竹贤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贾彩荣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张丙义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杨竹青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王桂兰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权青山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金芳     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组：张青兰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灵俊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康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杨芝侠 张芳琴 </w:t>
      </w:r>
      <w:r>
        <w:rPr>
          <w:rFonts w:ascii="宋体" w:hAnsi="宋体" w:cs="宋体"/>
          <w:color w:val="000000"/>
          <w:kern w:val="0"/>
          <w:sz w:val="28"/>
          <w:szCs w:val="28"/>
        </w:rPr>
        <w:t>薛桂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映侁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三组：藏玉梅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江秀珍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 郭英侠  黄翠兰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四组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>吴怀江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田勤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吴永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五组：王淑芹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李玉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周云英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岁以上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刘桂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炳朝 杨妙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田秀英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计生政策落实情况：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珂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闵汝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育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惠丹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师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农机局购置补贴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四）低保发放情况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闵俊燕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闵元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孙朝阳 闵柱 刘从鸽 闵交心 师克民 于淑珍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秋香 闵靖城 闵靖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二组：张平均 张盈安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渭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耿兰花 张雄威 张军娃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闵云香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组：赵争号、刘铃娥、张安民  赵忙京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详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裕民 张前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享受失地农民养老补助对象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张引道、王秀贤、李秀侠、李会英、张会侠、薛红侠、闵增锁、张金芳、霍桂芳、李小侠、弋小侠、于淑珍、郭秀香、孙菊花、张宏义、姚宏利、闵关路、闫米草、兰芳娥、郭菊莲、张炳文、闵维新、闵柱、霍淑琴、闵芳梅、闵小侠、薛兰英、闫菊芳、闵振铁、张菊侠、闵振玉、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娃、袁闫女、王会珍、谢淑利、涂道莲、霍淑平、闵振国、刘芳珍、闵见见、闵振武、郑宇、王京娃、闵根上、张宏昌、闵百锁、李彩凤、杨桂玲、刘悟风、孙爱绒、李秋兰、霍爱利、张芳侠、闵安军、张宏儒、闵少君、闵增社、杨玉春、兰会侠、仲凤莲、杨格侠、高彦林、闵战争、师格侠、师克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姚润侠</w:t>
      </w:r>
      <w:r>
        <w:rPr>
          <w:rFonts w:ascii="宋体" w:hAnsi="宋体" w:cs="宋体"/>
          <w:color w:val="000000"/>
          <w:kern w:val="0"/>
          <w:sz w:val="28"/>
          <w:szCs w:val="28"/>
        </w:rPr>
        <w:t>、闵建中、闵天社、丁俊芹 闵康娃 闵定娃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闵生金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闵抗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刘麦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经锁 姚小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于秦 李彩侠 闵变过 张寒松 张存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秋香 刘彩侠 、 姚县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狼娃、张党生、李锐玲 吴淑娥 闵满仓 闵满屯 李彩贤 姚新荣 闵增选 席秀云 闵排娃 于会芳 杜娟  郑冬娥 韦秋芳 姚建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张平均、杨淑侠、马云侠、薛秋侠、潘双琴、唐川贞、党红玲、王亚琴、张映吉、段玉琴、杨淑丽、张五幸、张莹、张映伟、杨芝侠、刘秋兰、张康生、薛桂英、闵云香、王芳侠、张映先、霍淑侠、兰惠芳、张彦升、王秀兰、刘淑芳、张兴朝、张芳琴、张财政、李德明、张发军、张学药、王彩凤、李亚同、张少军、毛月琴、张长太、王菊梅、张卜政、杨妙侠、郑敏聪、单芝翠、张彦亮、安秀贞、毛莲香、杨付绸、颜小利、张军芳、黄妞妞、张菊珍、耿兰花、肖从娥、张原民、张满盈、翟娅琴、张会荣、宋瑞利、张良、张军娃、张聪利、张中侠、张换弟、张映政、张欠娃、张仲年 闵芳华  王美丽 张会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百药 张尾英 张安宁 张安太 贺秋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映伟 肖芳芹 张兴川、杨仙荣 宁玉娥 孙秦女 张要盈 兰月月 张太军  张秋绒 李铁明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巧枝 张学礼 郑会萍 宁渭花 张娩乐 张会荣 呼候锤 张五朝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组：杨钢建、张脱条、张君之、张映性、李桂芳、张会民、黄月风、郭英侠、黄翠兰、段淑侠、赵创、张安民、杨引弟、王菊娥、张中义、杨秀芹、董秀花、张引侠、张小花、师会珍、赵建英、张秀英、张锐之、郝淑莲、杨桂兰、杨秀云、刘铃娥、李风兰、陈青丝、姚玉风、张祥太、张济民、李瑞连、王二元、杨先娥、王宁玉、王淑婷、张先女、张立新、刘从容、杨雪弟、任秀、朱月辉、张改侠、王连英、宋秋玲、赵争瑞、王维侠、张祥生、张益民、张铁军、张裕民、张益民、张贤钩、张六民、李翠连、赵长军 赵军旗 赵忙忙 杨燕平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晓儒、赵国栋 赵铃肖 张翠玲 冉象叶 翟百平  张联晴  邱凤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麦玲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卫利 张换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耀旗 王保安 张详瑞 张蒙之 张秋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肖格利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四组：刘菊侠、闵云芳、田勤芳、吴志龙、曾春歌、师会娃、张秀勤、闵玉珍、吴克强、王淑芳、郑棉花、吴转政、张丛芳、田秀英、吴白侠、闵述文、张会侠、吴国政、潘秋菊、杨秀英、郝红侠、吴京元、王淑侠、吴耳娃、杨亚玲 吴铎利 张二青 吴百锁 吴锁 闵自娥 李会兰 高凤侠 师普选 闵建芝 师宏恩 张桂英 杨敏珍 闵菊娃 郑秀英 杨亚勤 马淑侠 师军社 张凡娃 张淑芳 吴发扬 张桂兰 朱秀兰 张金珠 姚桂英 吴羊娃 张明侠 刘崇花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王小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毛亚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争政 卢瑞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卫华 张菊梅 杨立娟 王清草 吴林林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小娟 张必会 师水旺 吴从社 贺青丝  弋爱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军利 杨金线 吴利利 吴胜利 吴定定 师群羊 潘小玲  吴拉锁 李金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w w:val="9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村集体各项支出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庙北村委会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庙北村委会本月余额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814663.31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庙北村一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43493.3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水塔、路灯、饮水机电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238.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闵振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师跟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路等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3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月份报账转账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务工费及路灯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898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书写春联及材料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管理路灯及水塔服务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张海瑞管吃水井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庙北村委会东项目清表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庙北村三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5151.45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庙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村二</w:t>
      </w:r>
      <w:r>
        <w:rPr>
          <w:rFonts w:ascii="宋体" w:hAnsi="宋体" w:cs="宋体"/>
          <w:color w:val="000000"/>
          <w:kern w:val="0"/>
          <w:sz w:val="28"/>
          <w:szCs w:val="28"/>
        </w:rPr>
        <w:t>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99680.08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庙北村四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43477.56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5:00Z</dcterms:created>
  <dc:creator>Administrator</dc:creator>
  <dc:description/>
  <dc:language>en-US</dc:language>
  <cp:lastModifiedBy>LT-0009</cp:lastModifiedBy>
  <cp:lastPrinted>2017-05-31T16:05:00Z</cp:lastPrinted>
  <dcterms:modified xsi:type="dcterms:W3CDTF">2023-04-10T02:29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88D93CB4342E4BF9732040443DE3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