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2570"/>
        <w:jc w:val="both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良田村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月份村务公开</w:t>
      </w:r>
    </w:p>
    <w:p>
      <w:pPr>
        <w:pStyle w:val="Normal"/>
        <w:widowControl/>
        <w:spacing w:lineRule="auto" w: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、政务公开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一）享受高龄补助对象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70</w:t>
      </w:r>
      <w:r>
        <w:rPr>
          <w:rFonts w:cs="宋体" w:ascii="宋体" w:hAnsi="宋体"/>
          <w:color w:val="000000"/>
          <w:kern w:val="0"/>
          <w:sz w:val="28"/>
          <w:szCs w:val="28"/>
        </w:rPr>
        <w:t>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79</w:t>
      </w:r>
      <w:r>
        <w:rPr>
          <w:rFonts w:ascii="宋体" w:hAnsi="宋体" w:cs="宋体"/>
          <w:color w:val="000000"/>
          <w:kern w:val="0"/>
          <w:sz w:val="28"/>
          <w:szCs w:val="28"/>
        </w:rPr>
        <w:t>岁人员名单如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: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组：郝必善、杜兴顺、张会珍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党新庄、郝农民、郝才娃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组：李京草、党秀珍、张社民、王安祥、姚芳珍、郭秀芳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陈秀芳  郭元珍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组：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志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陈秀文、郝贵芳、李红卫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组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周明侠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百栋  郝晚侠 但淑兰、刘群叶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八组：姚芳贤、李祥敏、李太平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姚惠兰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、雷淑英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九组：赵兰花、安翠兰、李水平、黄淑琴、张美丽、李司华、李克仁、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张春田、郭英条、李淑芳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王亚凤  李润民、张秀芳、姚进孝 李秀秀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80</w:t>
      </w:r>
      <w:r>
        <w:rPr>
          <w:rFonts w:cs="宋体" w:ascii="宋体" w:hAnsi="宋体"/>
          <w:color w:val="000000"/>
          <w:kern w:val="0"/>
          <w:sz w:val="28"/>
          <w:szCs w:val="28"/>
        </w:rPr>
        <w:t>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89</w:t>
      </w:r>
      <w:r>
        <w:rPr>
          <w:rFonts w:ascii="宋体" w:hAnsi="宋体" w:cs="宋体"/>
          <w:color w:val="000000"/>
          <w:kern w:val="0"/>
          <w:sz w:val="28"/>
          <w:szCs w:val="28"/>
        </w:rPr>
        <w:t>岁人员名单如下：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</w:rPr>
        <w:t>、郝振朝、郝中善、于秀英、于百哲、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组：郭秀莲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组：贺玉民、李粉兰、安会侠、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组：孟粉英、李连生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刘崇兴 </w:t>
      </w:r>
      <w:r>
        <w:rPr>
          <w:rFonts w:ascii="宋体" w:hAnsi="宋体" w:cs="宋体"/>
          <w:color w:val="000000"/>
          <w:kern w:val="0"/>
          <w:sz w:val="28"/>
          <w:szCs w:val="28"/>
        </w:rPr>
        <w:t>刘段英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八组：王占银、王兰英、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九组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李百万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90</w:t>
      </w:r>
      <w:r>
        <w:rPr>
          <w:rFonts w:ascii="宋体" w:hAnsi="宋体" w:cs="宋体"/>
          <w:color w:val="000000"/>
          <w:kern w:val="0"/>
          <w:sz w:val="28"/>
          <w:szCs w:val="28"/>
        </w:rPr>
        <w:t>岁以上人员名单如下：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组：孟粉英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八组：李克功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九组：于经女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/>
        </w:rPr>
        <w:t>计生政策落实情况</w:t>
      </w:r>
    </w:p>
    <w:tbl>
      <w:tblPr>
        <w:tblW w:w="624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7"/>
        <w:gridCol w:w="1272"/>
        <w:gridCol w:w="1160"/>
        <w:gridCol w:w="1240"/>
        <w:gridCol w:w="750"/>
        <w:gridCol w:w="714"/>
      </w:tblGrid>
      <w:tr>
        <w:trPr>
          <w:trHeight w:val="3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八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向贝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二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张渭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郭录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en-US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三）农机局购置补贴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四）低保发放情况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良田一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党顺利 郝农民 党卫国 郝战军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良田二组： 陈秀芳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良田四组：李振荣 李老闷 于小侠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良田八组：李娜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良田九组：李亚朋 李东来  刘亚利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李栋</w:t>
      </w:r>
    </w:p>
    <w:p>
      <w:pPr>
        <w:pStyle w:val="Normal"/>
        <w:widowControl/>
        <w:numPr>
          <w:ilvl w:val="0"/>
          <w:numId w:val="2"/>
        </w:numPr>
        <w:spacing w:lineRule="auto" w:line="48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享受失地农民养老补助对象：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一组：宋小鱼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郝平安 郝农民 闰小玲 闫满运 闫刚胡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马淑英 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员公社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（六）“一事一议”筹资筹劳情况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、财务公开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一）村集体资产明细情况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  </w:t>
      </w:r>
      <w:r>
        <w:rPr>
          <w:rFonts w:eastAsia="SimSun-ExtB" w:cs="SimSun-ExtB" w:ascii="SimSun-ExtB" w:hAnsi="SimSun-ExtB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二）村集体经济债权债务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 xml:space="preserve">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三）村集体各项支出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良田村委会财务公开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良田村委会本月余额：现金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37.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，收支无变化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良田村一组本月余额：现金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3174.13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收支无变化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良田村三组本月余额：现金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1.15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存折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827.33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收支无变化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良田村四组本月余额：现金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存折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348.27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收支无变化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良田村二组本月余额：现金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24828.15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1.80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收支无变化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良田八组本月余额：现金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存折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47.64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收支无变化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strike w:val="false"/>
          <w:dstrike w:val="false"/>
          <w:color w:val="000000"/>
          <w:kern w:val="0"/>
          <w:sz w:val="28"/>
          <w:szCs w:val="28"/>
          <w:lang w:val="en-US" w:eastAsia="zh-CN"/>
        </w:rPr>
        <w:t>良田九组本月余额：现金</w:t>
      </w:r>
      <w:r>
        <w:rPr>
          <w:rFonts w:eastAsia="宋体" w:cs="宋体" w:ascii="宋体" w:hAnsi="宋体"/>
          <w:strike w:val="false"/>
          <w:dstrike w:val="false"/>
          <w:color w:val="000000"/>
          <w:kern w:val="0"/>
          <w:sz w:val="28"/>
          <w:szCs w:val="28"/>
          <w:lang w:val="en-US" w:eastAsia="zh-CN"/>
        </w:rPr>
        <w:t>9362.42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8"/>
          <w:szCs w:val="28"/>
          <w:lang w:val="en-US" w:eastAsia="zh-CN"/>
        </w:rPr>
        <w:t>元，存折</w:t>
      </w:r>
      <w:r>
        <w:rPr>
          <w:rFonts w:eastAsia="宋体" w:cs="宋体" w:ascii="宋体" w:hAnsi="宋体"/>
          <w:strike w:val="false"/>
          <w:dstrike w:val="false"/>
          <w:color w:val="000000"/>
          <w:kern w:val="0"/>
          <w:sz w:val="28"/>
          <w:szCs w:val="28"/>
          <w:lang w:val="en-US" w:eastAsia="zh-CN"/>
        </w:rPr>
        <w:t>933.04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8"/>
          <w:szCs w:val="28"/>
          <w:lang w:val="en-US" w:eastAsia="zh-CN"/>
        </w:rPr>
        <w:t>元 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48"/>
        <w:gridCol w:w="1065"/>
        <w:gridCol w:w="1065"/>
        <w:gridCol w:w="796"/>
        <w:gridCol w:w="1334"/>
        <w:gridCol w:w="1066"/>
        <w:gridCol w:w="106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支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（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出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手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批字人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小组报账员二年工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8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军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疫情防控补助二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5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小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收支无变化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、事务公开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村民会议或者村民代表会议讨论决定的事项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村民要求公开的其他事项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SimSun-ExtB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T-0009</cp:lastModifiedBy>
  <dcterms:modified xsi:type="dcterms:W3CDTF">2023-04-10T02:15:0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BFD540E2F4CA7AC85AFABE7550D1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