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庙南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</w:t>
      </w:r>
      <w:r>
        <w:rPr>
          <w:rFonts w:ascii="SimSun-ExtB" w:hAnsi="SimSun-ExtB" w:cs="SimSun-ExtB" w:eastAsia="SimSun-ExtB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寿录、李秀兰、王爱蓉、张秀娥、孙拖成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董彩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刘主民、姚淑侠、姚凤娥  王会侠  谢少晨 张会娥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姚芳娥、张养民、张屯屯、赵会珍、张来升、王淑梅 张川娃 姚菊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乾锁、张明山、张胡北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树群、刘爱珍、郑米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姚菊侠、郭淑芳、姚淑爱、张太远、张升长、张应怀、张从益、木淑侠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秋娥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斌、土蒙荣、寇花丽  张从朋  张解放  李稀侠  王芳娥 张应选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、张文彬、兰肖芳 黄云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蒋雪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鱼会平 张拴劳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张文让 安俊芳 张卫国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王爱莲、郑芝侠、张淑珍、李淑珍、张述堂、张朋金、张戏民、张秋芳  燕拉娃 邢秀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闵会芳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芳、寇花丽、杨娟英 张新民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六组：张应娃、张文焕、范凤琴、王桂兰、李彦灵、  苏玉兰  张锁子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瑞兰、张英莲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贺会珍、安爱祥  李景荣  黄敏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弋增江、张宏财、党青连、弋学民、弋铁旦、弋耕道、张宏健、张淑莲、李树芳、董秀连    王焕侠  李淑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王喜生、刘秀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王爱侠  李秀兰 杨淑娥  张治军 弋新民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闵云芳  李培敏 </w:t>
      </w:r>
      <w:r>
        <w:rPr>
          <w:rFonts w:ascii="宋体" w:hAnsi="宋体" w:cs="宋体"/>
          <w:color w:val="000000"/>
          <w:kern w:val="0"/>
          <w:sz w:val="28"/>
          <w:szCs w:val="28"/>
        </w:rPr>
        <w:t>崔枉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杨菊侠、张会芳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彦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彦民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 张清廉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杨仙娥、张争战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淑贤、 沈玲芳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安平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肖培英、 潘秋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李树芳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淑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志英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弋恒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弋汉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90--9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张淑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麦兰  </w:t>
      </w:r>
      <w:r>
        <w:rPr>
          <w:rFonts w:ascii="宋体" w:hAnsi="宋体" w:cs="宋体"/>
          <w:color w:val="000000"/>
          <w:kern w:val="0"/>
          <w:sz w:val="28"/>
          <w:szCs w:val="28"/>
        </w:rPr>
        <w:t>杨志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杨克敬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组：</w:t>
      </w:r>
      <w:r>
        <w:rPr>
          <w:rFonts w:ascii="宋体" w:hAnsi="宋体" w:cs="宋体"/>
          <w:color w:val="000000"/>
          <w:kern w:val="0"/>
          <w:sz w:val="28"/>
          <w:szCs w:val="28"/>
        </w:rPr>
        <w:t>孙月娥、张文智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组：马秀云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增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辽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昕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雪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农机局购置补贴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谢泽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</w:t>
      </w:r>
      <w:r>
        <w:rPr>
          <w:rFonts w:ascii="宋体" w:hAnsi="宋体" w:cs="宋体"/>
          <w:color w:val="000000"/>
          <w:kern w:val="0"/>
          <w:sz w:val="28"/>
          <w:szCs w:val="28"/>
        </w:rPr>
        <w:t>张延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发志 张超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应武  张红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永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忙中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长青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金莹  曹淑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应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安爱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王贤飞  张解放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挽挽  张锁子 杨玲娜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七组：  翟苗苗 弋刚正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主民、杨志中、武淑惠、谢应智、张秀玲、杨克敬、杨菊侠、张竹会、谢应更、姚淑侠、黄兴芝、兰小侠、闵云芳、闵风兰、张秀娥、崔桂兰、李西安、王菊梅、王桂茹、兰芳、张会侠、张会娥、李秀兰、张会芳、王会侠、张学英、刘麦草、杨克敏、刘会玲、王见条、李英梅、谢少晨、木会侠、李宝兰、姚瑞祥、张秀娥、弋秋梅、张瑞芳、孙拖成、谢转良、谢明亮、张侠侠、谢少锋、杨增恩、杨关良、谢耀军、姜亚利、杨快侠、杨稳定、谢增良  谢建政 张菠菜 谢分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利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郑朝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谢帮 杨克龙 杨卡柱  闵渭玲 谢跃进 李小玲 李平安 姚香娟 杨小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郑峰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秋侠 张敏香 刘渭英 杨晓会 杨斌洲 贺富莉 杨易木  谢仕进 杨少民 张艳玲 谢端正 张小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谢普本 杨增勋 张密娥 刘彩虹 李春成 张会芹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姚小燕、赵风肖、张巨升、杨淑芬、马风英、李小芹、姚淑贤、马风云、董仙会、李桂侠、付桂珍、姚芳娥、张明山、李秀兰、闵菊梅、张乾锁、张川娃、杨芳芹、刘树群、于秀芹、张东心、郑米侠、刘爱珍、张秀侠、李春侠、刘秀英、张乾来、王海连、王淑梅、张胡北、李明件、杨会芹、弋芳英、李淑会、张运升、张道娃、杨芳莲、张来升、王桂珍、张思信、张彩侠、姚菊芹、张刚刚、贺竹玲、张进中、李新荣、黄娟平、姚麦侠、闵转娥、杨会珍、谢串鱼、张屯豚、赵会玲、张发志、贾爱芳、张巧侠、杨金侠、寇从夏、李会芳、李百玲、张建民、张江峰、张争寿、杨春侠、孙建心、张根会、张祥瑞、张争运、郭小玲、张平安、 张乾坤 刘晚令 张永信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董秋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忍娃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中心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利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姜亚芹 冯春爱 张红卫 张存底 郭翠萍 张东娃 张亚利 张安运 王彩侠 张建平 张福荣 张乾荣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韦亚玲 吴亚娥 郑月玲 吴娟 张经会 张会民 张乾明 张中良 张松玲 郑红利 师红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东科  周文娟  于秀琴  张巨升 闵未莉 孙乖肖 张春丽 赵小婵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张应选、潘亚利、张从朋、张会芳、刘艳、赵引玉、张秀芹、王芳娥、张忙中、李稀侠、杨侠、姚菊侠、寇花丽、李淑芹、土蒙荣、郝如香、张珍珠、姚淑爱、木淑侠、张亚风、刘淑娥、杨爱玲、王会芹、张治远、李秋娥、张太远、郭淑芳、张正旺、王小燕、张丹会、张凡肖、张斌、付小利、姚麦麦、杨小营、张从林、张和平、张从社 张胡胡  王会粉、洛段娥  张宏娃 邱忙娥 张建国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从武 孟春芳 张应武 谢小英 杨朵 张经利 张从绕 弋艳利 张金芳 杨桂珍 张长路 张胜利 郑多侠、张前进 张胜利  张要情  张小娥 牛小亚 姚宏晒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张拴牢、张解放、黄云侠、蒋雪芹、闵淑芹、张争战、刘金花、安俊芳、杨会英、张文彬、张景联、张红玉、杨仙娥、郝芳侠、杨节芳、王花娥、张彩侠、李晒侠、刘玉荣、张卫国、张快乐、兰肖芳、潘爱萍、郝香草、雷利芹、陈青丝、王文、闫玉娥、杨恩节、 张根政、 张三定  徐三定 、闵彩云、 张应权、张定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刘学政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社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放军 张来娃 姚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王小玲 张会玲 张公社 刘群英、张民政 郑棉侠 闵春利 张晋英 何香粉、郑志忠 王小乐  张政权 刘金花 董文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邢秀珍、张淑珍、宁永举、闵会芳、燕拉娃、杨会玲、冯彩云、张朋金、郑芝侠、沈玲芳、王爱连、张文智、张连生、张运章、曹淑玲、王亚芹、王巧云、杨淑云、杨娟英、张安心、孙月娥、孙秀梅、屈群花、黄敏侠、张钢战、张秋芳、黄品肖、杨淑梅、王芳、闵建芝、张联营、张新民、张冬侠、张来幸、赵亚娥、吴晚侠、霍利利、张选民、闵小利、闵淑玲、杨永乐、姚芳娥、覃知棉、张民政、张安运、杨英贤、张新房、李会侠、张社娃  李平侠 王芳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兰敏  张淑侠 宁治国 张纪良  贾爱玲 张转民 王小利  张焕良  闵必侠  解振娥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学良 赵亚玲 张孔雀 张钢政、伍笑笑、燕奶定 盛发展  宁永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魏美丽  李文倩 张正风 弋端侠  张水路 侬苫娥 张定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知战 张中政  闵芳会 赵春玲    张小娟 王俊  张美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张风莲、李景荣、王桂侠、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侠、董秀连、张锁子、贺会珍、王桂兰、安爱样、杨芳芹、肖培英、马秀云、李芳英、张芳梅、张尚娃、张凤莲、苏玉兰、李彦灵、张应娃、李菀盈、张芳棉、张金旦、张草草、张亚利、张巧荣、张争战、黄金秀、张解放、张崇新、张麦玲、杨格芹、张志明、吴秦、张黑旦、安青亚、张青玲、喻旦旦、王彩侠、霍雁侠、李芳玲、董玲玲、李景荣、张定娃、杨小利、杨品学、杨亚利、张三定、张忙忙、张规划、张信用、张存凤 张规跃 张国利 张国良 张爱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挽挽 张会利 陈会英 吴胜芝 喻亚红 吴灵巧 李香娟 张翠香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建国 张立必 张房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矿子 朱明芳 邢蜜风   梁兰英 张丙信  杨亚青 张根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七组：弋新民、安团芳、李秀兰、李亚珍、弋增战、陈世喜、张转娥、王爱侠、候统基、刘秀芳、弋学民、弋增江、杨彩侠、弋民政、张会萍、王焕侠、史贤菊、魏菊侠、弋丁申、刘会芳、李树芳、张淑莲、李淑侠、张宏健、杨列草、杨仙娥、潘秋侠、张宏财、弋耕道、唐春兰、张淑贤、张会兰、赵秦英、张民主、杨淑娥、张雪琴、侯昌吉、刘富会、朱安凤、张淑芳、弋耕济、张秀利、李菊玲、弋国正、弋学娃、杨军牢、王引侠、万彩芳、杨亚利、弋银柱、王样样、弋北平、弋变果、张从英、弋发民、侯根柱、弋刚政、张亚茸、弋改果、弋高社、李金莹、弋和平、弋建政、弋学民、杨仙娥  弋扎根  弋引柱 谢条娃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潘淑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弋纪民 弋钢旦 刘娟英     弋春季   </w:t>
      </w:r>
      <w:r>
        <w:rPr>
          <w:rFonts w:ascii="宋体" w:hAnsi="宋体" w:cs="宋体"/>
          <w:color w:val="000000"/>
          <w:kern w:val="0"/>
          <w:sz w:val="28"/>
          <w:szCs w:val="28"/>
        </w:rPr>
        <w:t>弋小龙 王密腊 李会利 弋根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闵棉侠 李小侠 张卫民 杨淑芳 弋钢铁 闵余侠 李盟利 王小娟 张小艳 弋照瑞 候金瑞   贺秋芳   杨小利  张淑超  张小亚 许端端  张化柱 弋相合  候公路 杨军牢 闵梦月 弋变端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南村委会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3942.5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一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5971.24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三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883.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庙南村五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5592.1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吃水井路灯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63.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宁治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水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干部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8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做大门购买材料防控用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7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迪信通征地村民第三年分配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18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拱门石狮子两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8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二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7247.7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庙南村四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293.7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1-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路灯电费、吃水井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24.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净水器耗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吃水井管理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执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修下水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执勤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打井用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做房屋电子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账员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打扫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动地承包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庙南村六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  <w:tab/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36589.0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扩宽主干道水泥路面、机械清运门前三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8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改萍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墙涂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2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搭建彩钢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28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净水器耗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6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打印机耗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井路灯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6.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村民务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5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计、打扫广场、管理自来水、电路维修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4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净水器缴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七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6557.1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4-10T01:43:0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03F5754A845C59A824C87D8F900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