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3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一、包子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自制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、菠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毒死蜱、氧乐果、氟虫腈、克百威、甲基异柳磷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三、菜籽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16-2018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kern w:val="0"/>
          <w:sz w:val="32"/>
          <w:szCs w:val="32"/>
          <w:lang w:val="en-US" w:eastAsia="zh-CN"/>
        </w:rPr>
        <w:t>(KOH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溶剂残留量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四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五、调制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5191-201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调制乳》、卫生部、工业和信息化部、农业部、工商总局、质检总局公告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蛋白质、三聚氰胺、商业无菌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六、豆干、豆腐、豆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七、豆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2556-2008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5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号公告《国家食品药品监督管理总局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农业部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国家卫生和计划生育委员会关于豆芽生产过程中禁止使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-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苄基腺嘌呤等物质的公告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亚硫酸盐（以</w:t>
      </w:r>
      <w:r>
        <w:rPr>
          <w:rFonts w:eastAsia="仿宋_GB2312"/>
          <w:kern w:val="0"/>
          <w:sz w:val="32"/>
          <w:szCs w:val="32"/>
          <w:lang w:val="en-US" w:eastAsia="zh-CN"/>
        </w:rPr>
        <w:t>SO2</w:t>
      </w:r>
      <w:r>
        <w:rPr>
          <w:rFonts w:eastAsia="仿宋_GB2312"/>
          <w:kern w:val="0"/>
          <w:sz w:val="32"/>
          <w:szCs w:val="32"/>
          <w:lang w:val="en-US" w:eastAsia="zh-CN"/>
        </w:rPr>
        <w:t>计）、</w:t>
      </w:r>
      <w:r>
        <w:rPr>
          <w:rFonts w:eastAsia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/>
          <w:kern w:val="0"/>
          <w:sz w:val="32"/>
          <w:szCs w:val="32"/>
          <w:lang w:val="en-US" w:eastAsia="zh-CN"/>
        </w:rPr>
        <w:t>6-BA)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kern w:val="0"/>
          <w:sz w:val="32"/>
          <w:szCs w:val="32"/>
          <w:lang w:val="en-US" w:eastAsia="zh-CN"/>
        </w:rPr>
        <w:t>氯苯氧乙酸计）、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八、发酵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九、粉丝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、复用餐饮具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餐馆自行消毒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14934-2016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消毒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饮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阴离子合成洗涤剂（以十二烷基苯磺酸钠计）、大肠菌群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7099-2015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糕点、面包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(KOH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二、挂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三、胡萝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毒死蜱、氟虫腈、甲拌磷、氯氟氰菊酯和高效氯氟氰菊酯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四、鸡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31650-2019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兽药最大残留限量》、农业农村部公告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5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甲硝唑、氯霉素、地美硝唑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五、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吡虫啉、噻虫嗪、噻虫胺、镉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kern w:val="0"/>
          <w:sz w:val="32"/>
          <w:szCs w:val="32"/>
          <w:lang w:val="en-US" w:eastAsia="zh-CN"/>
        </w:rPr>
        <w:t>计）、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六、酱卤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胭脂红、亚硝酸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七、酱卤肉制品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自制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、卫生部公告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2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号《卫生部国家食药监管局关于禁止餐饮服务单位采购、贮存、使用食品添加剂亚硝酸盐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胭脂红、亚硝酸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八、酱腌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十九、韭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腐霉利、毒死蜱、氧乐果、克百威、啶虫脒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、开心果、杏仁、扁桃仁、松仁、瓜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1930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坚果与籽类食品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1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(KOH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"/>
          <w:kern w:val="0"/>
          <w:sz w:val="32"/>
          <w:szCs w:val="32"/>
          <w:lang w:val="en-US" w:eastAsia="zh-CN"/>
        </w:rPr>
        <w:t>B1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一、其他半固体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二、其他调味料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自制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三、芹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毒死蜱、甲拌磷、马拉硫磷、氧乐果、克百威、氟虫腈、水胺硫磷、甲基异柳磷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四、生干籽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1930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坚果与籽类食品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GB 2762-2017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1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真菌毒素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(KOH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镉（以</w:t>
      </w:r>
      <w:r>
        <w:rPr>
          <w:rFonts w:eastAsia="仿宋_GB2312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"/>
          <w:kern w:val="0"/>
          <w:sz w:val="32"/>
          <w:szCs w:val="32"/>
          <w:lang w:val="en-US" w:eastAsia="zh-CN"/>
        </w:rPr>
        <w:t>B1</w:t>
      </w:r>
      <w:r>
        <w:rPr>
          <w:rFonts w:eastAsia="仿宋_GB2312"/>
          <w:kern w:val="0"/>
          <w:sz w:val="32"/>
          <w:szCs w:val="32"/>
          <w:lang w:val="en-US" w:eastAsia="zh-CN"/>
        </w:rPr>
        <w:t>、苯醚甲环唑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五、生湿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中污染物限量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六、食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19-2018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醋》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总酸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十七、食用血类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自制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食品添加剂使用标准》、卫生部公告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2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号《卫生部国家食药监管局关于禁止餐饮服务单位采购、贮存、使用食品添加剂亚硝酸盐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胭脂红、亚硝酸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杨洁</cp:lastModifiedBy>
  <cp:lastPrinted>2020-04-13T18:27:00Z</cp:lastPrinted>
  <dcterms:modified xsi:type="dcterms:W3CDTF">2023-04-06T07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64EACB894F58A8031590B2BF87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