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渭南高新区崇业路街道办事处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请公租房人员名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为了保障城镇低收入家庭的基本住房需要，我单位按上级文件精神对符合公租房的人员予以公示。公示时间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。对公示对象有异议的，请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前向渭南高新区崇业办社会事务办反应，逾期将不再受理。（公示网址：渭南高新区管委会官网—信息公开—保障性住房信息中查看）</w:t>
      </w:r>
    </w:p>
    <w:p>
      <w:pPr>
        <w:pStyle w:val="Normal"/>
        <w:rPr/>
      </w:pPr>
      <w:r>
        <w:rPr>
          <w:sz w:val="32"/>
          <w:szCs w:val="32"/>
        </w:rPr>
        <w:t>联系人：李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2120087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高新区育红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申请公租房人员：李英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3:00Z</dcterms:created>
  <dc:creator>Administrator</dc:creator>
  <dc:description/>
  <cp:keywords/>
  <dc:language>en-US</dc:language>
  <cp:lastModifiedBy>微软用户</cp:lastModifiedBy>
  <cp:lastPrinted>2017-02-20T14:36:00Z</cp:lastPrinted>
  <dcterms:modified xsi:type="dcterms:W3CDTF">2022-08-09T08:20:00Z</dcterms:modified>
  <cp:revision>14</cp:revision>
  <dc:subject/>
  <dc:title>    渭南高新区崇业路街道办事处申请公租房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