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8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656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凯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03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寇小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02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西七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丛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3.02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寇淑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寇淑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8.03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5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四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68051426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.23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二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1111969102028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2.3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7231.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7231.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88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39.1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暂无</w:t>
      </w:r>
    </w:p>
    <w:p>
      <w:pPr>
        <w:pStyle w:val="Style15"/>
        <w:ind w:left="0" w:right="0"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7-29T10:05:00Z</cp:lastPrinted>
  <dcterms:modified xsi:type="dcterms:W3CDTF">2023-03-09T00:45:3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