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89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公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8.12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俊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1.09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7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25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俊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1.09.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一组：穆争强 乔田恩 穆兴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85"/>
        <w:gridCol w:w="1260"/>
        <w:gridCol w:w="1170"/>
        <w:gridCol w:w="1855"/>
        <w:gridCol w:w="199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40"/>
                <w:sz w:val="40"/>
                <w:szCs w:val="4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四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公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58122526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1.0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俊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51092726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01.11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账户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5.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5.37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6"/>
        <w:gridCol w:w="804"/>
        <w:gridCol w:w="3450"/>
        <w:gridCol w:w="995"/>
        <w:gridCol w:w="126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份宽带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全年办公用品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84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常维修及清理卫生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5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打扫卫生用品购买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46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村务工作人工补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27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料及辅材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66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水泵修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管道疏通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饮用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村务工作人工补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24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西庆屯村渭化井群道路维护协调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999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村务工作人工补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61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管道疏通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8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茶吧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47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村务人工补助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</w:tbl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组：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eastAsia="仿宋" w:cs="仿宋" w:ascii="仿宋" w:hAnsi="仿宋"/>
          <w:sz w:val="28"/>
          <w:szCs w:val="28"/>
          <w:lang w:eastAsia="zh-CN"/>
        </w:rPr>
        <w:t>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三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3-01-30T10:31:00Z</cp:lastPrinted>
  <dcterms:modified xsi:type="dcterms:W3CDTF">2023-02-10T01:16:02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6F4D2240F40429BA17A738F90F0BD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