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  <w:lang w:val="en-US" w:eastAsia="zh-CN"/>
        </w:rPr>
        <w:t>张西</w:t>
      </w: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508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652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享受高龄补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225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二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民政工作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低保户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一组：刘小良 刘永田 刘增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二组：杨百龙 杨龙龙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三组：杨柱子 张玉芹 杨欢欢 杨军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四组：杨天军 杨耕直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五组：杨铁斗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六组：杨建中 韩玉伟 杨  彪 杨三虎 杨铁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张西七组：袁培坤 杨争江 杨油良</w:t>
      </w:r>
    </w:p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五保户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</w:rPr>
        <w:t xml:space="preserve">人： </w:t>
      </w:r>
      <w:r>
        <w:rPr>
          <w:rFonts w:ascii="仿宋" w:hAnsi="仿宋" w:cs="仿宋" w:eastAsia="仿宋"/>
          <w:sz w:val="28"/>
          <w:szCs w:val="28"/>
        </w:rPr>
        <w:t>一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出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1"/>
        <w:gridCol w:w="161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死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04"/>
        <w:gridCol w:w="778"/>
        <w:gridCol w:w="3195"/>
        <w:gridCol w:w="1733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七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5021985100126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.12.2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四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淑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5021936060626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.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西七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素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46" w:leader="none"/>
              </w:tabs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31052808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1.4</w:t>
            </w:r>
          </w:p>
        </w:tc>
      </w:tr>
    </w:tbl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）“一事一议”筹资筹劳情况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余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97031.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 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7031.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037"/>
        <w:gridCol w:w="1527"/>
        <w:gridCol w:w="1220"/>
        <w:gridCol w:w="1757"/>
      </w:tblGrid>
      <w:tr>
        <w:trPr>
          <w:trHeight w:val="50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   目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额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手人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人</w:t>
            </w:r>
          </w:p>
        </w:tc>
      </w:tr>
      <w:tr>
        <w:trPr>
          <w:trHeight w:val="5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改厕质保金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4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  <w:tr>
        <w:trPr>
          <w:trHeight w:val="5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广告费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47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  <w:tr>
        <w:trPr>
          <w:trHeight w:val="5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疫情防控、党小组长补助、污水泵维修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62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  <w:tr>
        <w:trPr>
          <w:trHeight w:val="5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付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外聘人员工资及补助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5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增江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</w:tbl>
    <w:p>
      <w:pPr>
        <w:pStyle w:val="Style15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组：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67669.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67669.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68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疫情防控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4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刘小航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</w:tbl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2125.6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2125.66</w:t>
      </w:r>
      <w:r>
        <w:rPr>
          <w:rFonts w:ascii="仿宋" w:hAnsi="仿宋" w:cs="仿宋" w:eastAsia="仿宋"/>
          <w:sz w:val="28"/>
          <w:szCs w:val="28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320"/>
        <w:gridCol w:w="1657"/>
      </w:tblGrid>
      <w:tr>
        <w:trPr>
          <w:trHeight w:val="3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疫情防控、创卫，维修路灯费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18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小道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</w:tbl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组：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8819.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9139.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85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5"/>
        <w:ind w:left="0" w:righ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13421.9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13421.95</w:t>
      </w:r>
      <w:r>
        <w:rPr>
          <w:rFonts w:ascii="仿宋" w:hAnsi="仿宋" w:cs="仿宋" w:eastAsia="仿宋"/>
          <w:sz w:val="28"/>
          <w:szCs w:val="28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253"/>
        <w:gridCol w:w="1724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拉土垫路费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75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团结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疫情防控、创卫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634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团结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</w:tbl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4286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42867</w:t>
      </w:r>
      <w:r>
        <w:rPr>
          <w:rFonts w:ascii="仿宋" w:hAnsi="仿宋" w:cs="仿宋" w:eastAsia="仿宋"/>
          <w:sz w:val="28"/>
          <w:szCs w:val="28"/>
        </w:rPr>
        <w:t>元。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68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</w:tbl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组：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5021.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5021.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134"/>
        <w:gridCol w:w="1418"/>
        <w:gridCol w:w="1685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红旗驾校租地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5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红喜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红旗驾校租地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75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红喜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</w:tbl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组：余额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9386.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存折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19386.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30"/>
        <w:gridCol w:w="1243"/>
        <w:gridCol w:w="1211"/>
        <w:gridCol w:w="1657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红旗驾校租地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56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润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红旗驾校租地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563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润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组务支出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3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杨润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航、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育</w:t>
            </w:r>
          </w:p>
        </w:tc>
      </w:tr>
    </w:tbl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村民会议或村民代表会讨论决定的事项；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村民关心的其他事项；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党务公开</w:t>
      </w:r>
    </w:p>
    <w:p>
      <w:pPr>
        <w:pStyle w:val="Style15"/>
        <w:ind w:left="0" w:right="0" w:firstLine="1124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dc:language>en-US</dc:language>
  <cp:lastModifiedBy>久爱不弃</cp:lastModifiedBy>
  <cp:lastPrinted>2022-07-29T10:05:00Z</cp:lastPrinted>
  <dcterms:modified xsi:type="dcterms:W3CDTF">2023-01-29T01:13:58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5204F2F534293B2BC7D48C6EC93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