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91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锁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.10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月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1.01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穆芳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9.08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春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1.0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7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月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1.01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穆芳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9.08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春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1.0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锁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.10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月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1.01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穆芳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9.08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春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1.0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85"/>
        <w:gridCol w:w="1260"/>
        <w:gridCol w:w="1170"/>
        <w:gridCol w:w="1855"/>
        <w:gridCol w:w="19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锁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9101926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月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21012126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穆芳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9082226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春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310315262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27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703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703.57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968"/>
        <w:gridCol w:w="2997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门禁闸机安装费用、安装辅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购空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宽带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色党建学习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Administrator</cp:lastModifiedBy>
  <cp:lastPrinted>2023-01-03T14:15:00Z</cp:lastPrinted>
  <dcterms:modified xsi:type="dcterms:W3CDTF">2023-01-06T01:47:2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4CF882CE4D4FAE423F76C7D5ED07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