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  <w:lang w:val="en-US" w:eastAsia="zh-CN"/>
        </w:rPr>
        <w:t>张西</w:t>
      </w: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508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652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五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小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7.10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七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小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1967.12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享受高龄补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225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民政工作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低保户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一组：刘小良 刘永田 刘增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二组：杨百龙 杨龙龙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三组：杨柱子 张玉芹 杨欢欢 杨军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四组：杨天军 杨耕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五组：杨铁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六组：杨建中 韩玉伟 杨  彪 杨三虎 杨铁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七组：袁培坤 杨争江 杨油良</w:t>
      </w:r>
    </w:p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五保户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人： </w:t>
      </w:r>
      <w:r>
        <w:rPr>
          <w:rFonts w:ascii="仿宋" w:hAnsi="仿宋" w:cs="仿宋" w:eastAsia="仿宋"/>
          <w:sz w:val="28"/>
          <w:szCs w:val="28"/>
        </w:rPr>
        <w:t>一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出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61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二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岚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2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七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阮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涵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2.19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死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4"/>
        <w:gridCol w:w="778"/>
        <w:gridCol w:w="3195"/>
        <w:gridCol w:w="173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七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兰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33041026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2.1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六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淑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38071426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2.6</w:t>
            </w:r>
          </w:p>
        </w:tc>
      </w:tr>
    </w:tbl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）“一事一议”筹资筹劳情况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余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21675.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 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2095.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037"/>
        <w:gridCol w:w="1527"/>
        <w:gridCol w:w="1220"/>
        <w:gridCol w:w="1757"/>
      </w:tblGrid>
      <w:tr>
        <w:trPr>
          <w:trHeight w:val="50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  目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手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人</w:t>
            </w:r>
          </w:p>
        </w:tc>
      </w:tr>
      <w:tr>
        <w:trPr>
          <w:trHeight w:val="5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网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  <w:tr>
        <w:trPr>
          <w:trHeight w:val="5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82.6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  <w:tr>
        <w:trPr>
          <w:trHeight w:val="5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聘人员工资及补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</w:tbl>
    <w:p>
      <w:pPr>
        <w:pStyle w:val="Style15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一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73069.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73069.31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16448.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16448.64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组：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8819.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9139.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85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组务工作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68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亚林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</w:tbl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50511.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50511.9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428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42867</w:t>
      </w:r>
      <w:r>
        <w:rPr>
          <w:rFonts w:ascii="仿宋" w:hAnsi="仿宋" w:cs="仿宋" w:eastAsia="仿宋"/>
          <w:sz w:val="28"/>
          <w:szCs w:val="28"/>
        </w:rPr>
        <w:t>元。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68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硬化道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661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立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组务工作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2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立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</w:tbl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组：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5021.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5021.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85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组务工作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红喜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</w:tbl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9386.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9386.3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村民会议或村民代表会讨论决定的事项；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村民关心的其他事项；暂无</w:t>
      </w:r>
    </w:p>
    <w:p>
      <w:pPr>
        <w:pStyle w:val="Style15"/>
        <w:ind w:left="0" w:right="0" w:firstLine="112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dc:language>en-US</dc:language>
  <cp:lastModifiedBy>Administrator</cp:lastModifiedBy>
  <cp:lastPrinted>2022-07-29T10:05:00Z</cp:lastPrinted>
  <dcterms:modified xsi:type="dcterms:W3CDTF">2023-01-06T01:53:37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204F2F534293B2BC7D48C6EC93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