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金花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郭秀英、杨玉梅、郝竹兰、于建华、 王梅菊、 秋惠芹、 郭振民、 李存英、 郭增章、兰桂侠、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郭养正 、王芹娃  李铁岗 郭宝义  张淑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黄秀侠、李会会、兰风珍、于勤珍、闫东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木学莲、张志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杨风梅、贾国龙、贾坤山、李慧侠、李秀琴、    党秦英、 木艳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会侠、程淑珍、张芳英、毛淑娥、苏小民、李先鱼  郭春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程转良 张继民 、乔中水、刘春玲、薛班草 王念 张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苏俊生、雷震宏、谷会兰、李风侠、苏会娥、杨德相、苏俊花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雷换果、苏参军  李书勤 雷秀琴 张秀珍   雷铁娃 牛天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爱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杨秀英、郭怀玉、李俊英、年秀英、雷淑芹、赵修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兴贤、闵淑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会兰、李玉珍、张淑珍、于志仁、李会芹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杨竹菊、张秀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朱水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程建华、安淑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邢兴旺、郑秀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苏参军 苏梅英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秀芳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90-99</w:t>
      </w:r>
      <w:r>
        <w:rPr>
          <w:rFonts w:ascii="宋体" w:hAnsi="宋体" w:cs="宋体"/>
          <w:color w:val="000000"/>
          <w:kern w:val="0"/>
          <w:sz w:val="32"/>
          <w:szCs w:val="32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相冬梅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四组：李桂英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雷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赵华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伟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凝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三）农机局购置补贴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一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建设 赵伊犁  杨转向  盛安桩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金花三组： 王侠  张海军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程转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国龙 乔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四组： 聂建国 王长海   赵民民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组：杨秀英 韩白米 赵爱民 独引珍 竹绵英 郭保义 刘爱娃 李文华 于淑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党秀芹 刘西红 靖风娥  李兴贤 韩彦诚 王梅菊 于建华 李存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李京友 杨巧侠 李金润 郝贤惠 邱惠芹 郝竹兰 郭养正 李铁岗 郝志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郭仙娥 韩长信 相冬梅  于秋侠 王芹娃 李香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姚会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郭钉山 赵定民 杨惠肖 赵选民 邢建云  郑希风 郭英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莱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宁忠孝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闵春芳 盛忙忠 郝花娥 杨玉梅 盛九娃 芦秦英 李润玲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敬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张引侠  安进社 杨小玲 李碧草 李渭娥 郭友道 于芳侠 杨玉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作洲 王晓侠 冯叶挺 李小娥 兰翠娥 兰淑玲 张团珠 郝庆明 张亚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于社会 杨转响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黄翠平 赵红侠 党淑利  弋淑兰 赵海侨 李春花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陈娃 刘仙爱 李红香 赵广民 赵彩玲 宋现完 韩学民 张海娥 李晚侠 于晓完 兰小鸽  李天寿 张向红 兰亚娥 李春玲  韩荣娃 王宏伟 韩选民  毛崇茹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木雪莲、李云香、张淑娥、张让娃、员秀芳、李会芹、张秀云、、兰风珍、木艳玲、董先娥、木爱侠、闵忙侠、王福英、于勤珍、吴春娥、张志锋、李秋香、贺亚荣、于舍生、孙亚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于化民 李小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凤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吴夏鸽、张和平、张旦生、张宁军、王蕊娥、张志明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葛米茸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薛转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小侠 李节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义成 周小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先会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跟上 木菊花 李兴娃 张莉莉 张增产 赵亚玲  李小红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小妹 袁自梅  杨竹菊 安淑芳 黄淑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赵美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贺雅利 黄桂肖 贾国龙 贾坤山 毛淑娥 张远 李从阳 郑梦 肖香谭 王念 程转良 党秦英 李惠侠 程建华 仇振国 李淑英 吴秀绒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秋芳 王芳娥 程正有 宁陈香 王花椒 于林林 张灵会 朱水莲 张存香  李峰 盛玲草 李芳珍 何精草 韩菊芳 兰夏芳  程车胡 闵春侠 薛班草 张芳英 刘春玲 程辛政 程改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门春香 程宏亮 樊贵州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怀英 张惠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先鱼 杨风梅 闵双英 李秀琴 程永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纪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肖亚 宋小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乔忠江 王侠 程正江 吝秀侠 樊利 张新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信 张学文 姚雅娥 习云挑 张芙花 张社会 贾金刚 张学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张秀芳、李桂英 郭芳兰  田玲珍 杨淑利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苏红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骆小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快 郭秀芳 李梦香 张丰旺 雷铁娃 吴秀珍 雷换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秀英 苏俊生 党爱兰 王梅桂 王秋芬 张秀珍 宋秀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芬  赵民民 宋自叶 兰晓玲 刘西印 李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雷建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谷会兰 王长计 鲍引草 雷山虎 苏彩娥 李海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朱亚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牛天才 郭仙莲 苏天恩 苏小民 黄先娥 郑淑荣 靖朝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红侠 苏保西  苏俊花  苏进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淑侠 苏天喜 李小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风侠 陈景珍 陈新倩 苏梅英 鲍亚玲 郭会莲 王亚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邢瑞崇 宋水秀 雷震宏 王会娥 李自力 苏引娃 靖朝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郑秀芳 史桂娥 王会侠 苏会娥 赵占民 姚卓亚 王小玲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水玲  赵创民 郑凡 门安定 杨德相 张芳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李杜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苏高社 李先芳 靖英侠 兰芙莉 李书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鹏生门龙龙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刚民 李菊婵 刘亚珍 张密芳 刘新民 张邦菊 王婉 郭瑞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西萍 路小兰 王引玲 王长江 辛从娥 苏书琴 门龙龙 郝西艳  闵麦珍 罗今生 兰瑞玲  牛进才 聂建国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化广场已建成，现已使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w w:val="9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6514.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04194.9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路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30.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凝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5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8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疏通生活水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生活用水管、阀门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45.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垃圾清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埋下水道井圈井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土地租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5526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卖废铁水泵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饮水机零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793.69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6397.4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2760.27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收支无变化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1-16T02:24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A381F6A7483485038DA008A9B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