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姚家村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月份村务公开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ind w:left="720" w:hanging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一、政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一）享受高龄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eastAsia="仿宋_GB2312;仿宋" w:cs="宋体"/>
          <w:color w:val="000000"/>
          <w:kern w:val="0"/>
          <w:sz w:val="24"/>
          <w:lang w:eastAsia="zh-CN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/>
          <w:color w:val="000000"/>
          <w:kern w:val="0"/>
          <w:sz w:val="36"/>
          <w:szCs w:val="36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/>
          <w:color w:val="000000"/>
          <w:kern w:val="0"/>
          <w:sz w:val="36"/>
          <w:szCs w:val="36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黄志忠、黄树恩、王金芳、刘芳菊、于淑珍、黄俊杰、黄建义、李玉兰、闵玉兰、黄太鹏</w:t>
      </w:r>
      <w:r>
        <w:rPr>
          <w:rFonts w:eastAsia="仿宋_GB2312;仿宋"/>
          <w:color w:val="000000"/>
          <w:kern w:val="0"/>
          <w:sz w:val="36"/>
          <w:szCs w:val="36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黄学华、黄太保、贺虫英、党粉侠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黄本校、刘米壳、姚会琴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黄东全、黄平帆、宁淑珍、安淑玉、肖团员、黄平安、黄东全、黄平翻、宁淑珍、安淑玉、肖团员、黄平安  黄钢军 张新民  黄太郎  李米侠 黄东昌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李淑惠、姚志强、李秀文、姚谋芝、张芳侠、王淑芳、水玉侠、于桂英、姚官运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姚胡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刘仙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张映柏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刘仙娥、张映柏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姚小成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三组：姚引周、郝秀芳、兰惠芹、姚景柏、李秀芳、姚英山、姚忠定、杨淑风、姚重光、姚忠兴、姚安民、黄竹梅、张秦英、刘淑珍、杨芳梅  黄惠侠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李国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、吴菊香 、姚国安、李秀侠、李国庆、要国安、刘秀侠、李国庆  谢少晨 张灵利  闵东香  闵芳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姚福财、张翠娥、谢淑兰、李秀娥、李风侠、闵淑梅、李淑侠、姚天德、兰玉娥、曹玉风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36"/>
          <w:szCs w:val="36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张淑珍、张芳侠、贾彩侠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姚润才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闵芳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、姚天成、姚争良、师桂玲、姚三斗、姚天成、姚争良、师桂玲、姚三斗 杨庙 姚小平 姚天目 郑算草 姚进孝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张崇娥、姚润联、郭秀英、姚润举、 姚修业、杨会芹、姚润军、姚振佰、姚红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李秀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杨芳芹 姚会安  李彩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姚安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姚长安、张淑芳、闵淑萍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闵棉芳  姚定仑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/>
          <w:color w:val="000000"/>
          <w:kern w:val="0"/>
          <w:sz w:val="36"/>
          <w:szCs w:val="36"/>
        </w:rPr>
        <w:t>8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/>
          <w:color w:val="000000"/>
          <w:kern w:val="0"/>
          <w:sz w:val="36"/>
          <w:szCs w:val="36"/>
        </w:rPr>
        <w:t>8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黄应真、王淑琴、陈海兰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姚平运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贾彩侠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姚克太、姚进辉、张秀英 黄会珍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黄会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姚衡、李精明、陈艳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姚进步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姚自启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/>
          <w:color w:val="000000"/>
          <w:kern w:val="0"/>
          <w:sz w:val="36"/>
          <w:szCs w:val="36"/>
        </w:rPr>
        <w:t>90</w:t>
      </w:r>
      <w:r>
        <w:rPr>
          <w:rFonts w:ascii="宋体" w:hAnsi="宋体" w:cs="宋体"/>
          <w:color w:val="000000"/>
          <w:kern w:val="0"/>
          <w:sz w:val="28"/>
          <w:szCs w:val="28"/>
        </w:rPr>
        <w:t>岁以上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王月桂  黄群兰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黄志功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组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组：姚忠孝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五组：姚进行  </w:t>
      </w:r>
      <w:r>
        <w:rPr>
          <w:rFonts w:ascii="宋体" w:hAnsi="宋体" w:cs="宋体"/>
          <w:color w:val="000000"/>
          <w:kern w:val="0"/>
          <w:sz w:val="28"/>
          <w:szCs w:val="28"/>
        </w:rPr>
        <w:t>闵淑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闵淑芳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二 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计生政策落实情况</w:t>
      </w:r>
    </w:p>
    <w:tbl>
      <w:tblPr>
        <w:tblW w:w="62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7"/>
        <w:gridCol w:w="1272"/>
        <w:gridCol w:w="1160"/>
        <w:gridCol w:w="1240"/>
        <w:gridCol w:w="750"/>
        <w:gridCol w:w="714"/>
      </w:tblGrid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二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维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五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姚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四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姚伟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杨娟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俊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姚宝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四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富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姚双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五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诚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阳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郑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于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四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党兴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姚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姚海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闫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五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姚伟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阳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四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姚志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婕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姚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罗燕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姚浩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杨思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四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姚金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姜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五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姚丰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梁思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姚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四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姚东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培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贾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钰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三）农机具购置补贴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月无购买农机具群众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四）低保发放情况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姚家一组：黄东亭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黄东全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李景山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黄金龙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黄江混 黄学华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姚家二组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: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姚福星 姚谋芝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小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李水莲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姚家三组</w:t>
      </w:r>
      <w:r>
        <w:rPr>
          <w:rFonts w:cs="宋体" w:ascii="宋体" w:hAnsi="宋体"/>
          <w:color w:val="000000"/>
          <w:kern w:val="0"/>
          <w:sz w:val="28"/>
          <w:szCs w:val="28"/>
          <w:lang w:val="en-US"/>
        </w:rPr>
        <w:t xml:space="preserve">: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李博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育红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邵巍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家四组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姚虎子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姚家五组：姚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家八组：王诗晴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姚家九组：邢建社    盛忙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五）享受失地农民养老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姚会琴、苏香米、肖团员、李米侠、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侠、张先多、郭会兰、黄秋叶、黄树恩、张芳侠、黄民政、安淑玉、宁淑珍、陈海兰、宁芳侠、黄太保、贺虫英、黄争山、王朝侠、李玉兰、于会珍、闫玉娥、党粉侠、刘米壳、张引香、李秀英、李秀芳、黄东停、刘芳菊、黄学华、黄本校、黄俊杰、黄志民、黄松柏、黄朋飞、闵线利、赵菊花、李淑娥、杨淑琴、姚香英、黄风侠、韩战芳、黄树斌、闵团草、程先娥、黄国芳、张会娃、黄运良、姚秀云、张明珠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黄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青利 张晓英 黄改正 张小英  黄永杰 黄长江 黄联军  姚荣国 黄水利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宁香娥、姚淑娥、杨团员、黄林林、王芹、贺芳侠、姚小侠、黄太康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张蝉娃、黄东全、黄平安、黄刚军、张新民、黄太良、黄东昌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邢庙条、黄平房、董秀侠、黄立文、江琴玲、姚草花、李凤侠、黄江混、李碧侠、黄方娃、黄社方、黄东俊、谢玲玲、黄良平、黄继良、黄立民、郭会侠、黄百平、姚秀鸽、黄新江、黄平才 姚秀样 闵美丽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安雅毕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景山 黄金平 贺先节 黄西民 张会侠 党晓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贺春蝉 杨亚玲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李叶 </w:t>
      </w:r>
      <w:r>
        <w:rPr>
          <w:rFonts w:ascii="宋体" w:hAnsi="宋体" w:cs="宋体"/>
          <w:color w:val="000000"/>
          <w:kern w:val="0"/>
          <w:sz w:val="28"/>
          <w:szCs w:val="28"/>
        </w:rPr>
        <w:t>黄光国  黄西占 黄平 党秀珍 黄水平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黄公平 闵爱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党灵霄 冯明花 黄明放 张娥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黄水草  李爱花 李艳玲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杨西会 黄富国 黄忠信 席雪花 李雅梅 郭小红 张利利 郑晓娟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木秦娥 黄东礼 张宏 黄天放 孙小乐 刘淑云 王亚利  李梅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姚雪琴、张平利、韩引芳、刘玉侠、和秋盈、闵淑侠、李秀文、张芳侠、王淑芳、姚谋芝、姚官运、闵玉兰、杨淑琴、杨淑兰、姚志强、姚平运、张会侠、水玉侠、白彩英、李水连、张映柏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姚周平 张淑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姚小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程巧梅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于桂英、刘仙娥、闵芬侠、孟爱侠、姚孝斋、李淑惠、张彩侠、姚恒心、姚冬侠、张仙月、姚风侠、马仙娥、张侠、姚创园、姚恒会、刘小利、闵玉珍、孙万科、姚日历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姚景宽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姚安栋 郑翠芳 师英侠 谢格玲 闫侠娃 姚志军 杨艳珠     李麦侠 姚争娃 姚安正 姚利国 张碧侠 姚玉玲 张宏利  姚新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张淑会  姚新民 童益友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谢碧侠、姚引周、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勤、冯淑侠、李秀侠、杨芳梅、武芳莲、李秀芳、张芳侠、姚景柏、杨淑风、闵冬香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史银菊、闵芳娥、姚安奋、兰惠芹、姚忠孝、姚忠定、姚国善、姚景生、郑彩侠、张亚维、刘淑娥、李金婵、杨利平、毕水珍、姚鱼林、姚铁狗、姚国安、李国庆、刘转娥、杨晚侠、李超、姚建设、姚建民、李国岗、陈巧玲、姚朋娃、姚国战、南彩侠、姚增建、谢惠利  姚国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姚国智 姚钢亮 董引娥 杨小利 潘小侠 刘平利 王引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吴小妹 李春娟 姚岗利 李响玲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刘桂花、姚进存、姚三斗、黄竹梅、李淑侠、姚志云、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庙、姚进亚、曹玉风、郑算草、张会娥、张淑珍、闵会英、李风侠、姚天德、高玉芳、党贤英、谢英芳、黄会芹、师桂玲、黄会珍、刘玉芳、雷玉侠、孟淑侠、闵淑梅、张翠娥、张秀英、王竹云、王瑞侠、李秀娥、姚进辉、兰玉娥、谢淑兰、姚润才、闫淑菊、贺银芹、闵翠玉、张花芹、姚智信、姚永录、张亚利、郑爱鱼、姚修翻、张巧样、王绒、郑淑娥、杨小侠、姚战地、李玉珍、李葱珍、安彩侠、郑秋玲、姚天成、姚争良、杨万侠、姚小山、姚天木、姚天虎、姚建设、姚高兴、姚智礼、姚学生、张梦节、姚天才、李夏蕊、李群香、姚广林、姚平鸽、姚国章、姚小毅、谢翠芳、姚军山、姚智章、姚联联  闫亚 王艾芳  姚胡玲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闵巧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琴玉玲 姚合军 闵冬梅 候金蝉 赵亚珍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杨小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姚小利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小红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亚玲 王亚娥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京玲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刚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方英敏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健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姚稳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联孝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杨亚玲 张银侠 杨侠娃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刘芝莉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党转芳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姚利娃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姚增高 姚占全 姚利利  姚铁平 姚百成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刘长草、董小芹、姚定仑、姚会安、姚淑英、杨少侠、李会侠、邢赛娥、姚长安、姚润军、李彩侠、黄淑爱、姚润举、闵淑芳、闵淑苹、张淑芳、刘会芳、张孔侠、姚振佰、姚润亚、郑节娃、姚润选、姚进步、姚安稳、陈艳芳、郑淑侠、姚衡、郭秀英、闵淑芹、杨芳芹、闵棉芳、姚润联、姚修业、张崇娥、李秀兰、杨会芹、刘陈英、宁瑞香、张香旨、吴景意、王群英、姚兴安、姚焕民、刘芳英、姚润龙、姚恩娃、姚付国、姚武安、弋秋侠、姚团员、张引娥、姚如意、姚科科、闵花娃、吴亚爱、姚自治、史漫漫、姚社民、姚建发、姚立民 张玄芳 姚建成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娟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姚友国 李育娟  姚景福  姚关洲  姚金成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闵小娥 王保花 张亚苹 姚治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闵小娥 姚改名 姚百让 周小爱 杨会敏 张麦利 张明利 姚建军 周棉花 潘桃花  姚文花  姚西成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（六）“一事一议”筹资筹劳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eastAsia="SimSun-ExtB" w:cs="SimSun-ExtB" w:ascii="SimSun-ExtB" w:hAnsi="SimSun-ExtB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无</w:t>
      </w:r>
      <w:r>
        <w:rPr>
          <w:rFonts w:ascii="宋体" w:hAnsi="宋体" w:cs="宋体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二、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一）村集体资产明细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二）村集体经济债权债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三）村集体各项支出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姚家村委会本月余额：现</w:t>
      </w:r>
      <w:r>
        <w:rPr>
          <w:rFonts w:ascii="宋体" w:hAnsi="宋体" w:cs="宋体" w:eastAsia="仿宋"/>
          <w:color w:val="000000"/>
          <w:kern w:val="0"/>
          <w:sz w:val="28"/>
          <w:szCs w:val="28"/>
          <w:lang w:val="en-US" w:eastAsia="zh-CN"/>
        </w:rPr>
        <w:t>金</w:t>
      </w:r>
      <w:r>
        <w:rPr>
          <w:rFonts w:eastAsia="仿宋"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 w:eastAsia="仿宋"/>
          <w:color w:val="000000"/>
          <w:kern w:val="0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2866.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买办公桌、讲台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18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.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姚永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海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.9.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全员核酸工作人员误餐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999.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.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姚永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海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.8.9.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疫情防控物资供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939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.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姚永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海平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姚家村一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64169.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支黄佳创文工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5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维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海平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姚家村四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43351.22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姚家村五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62721.53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，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姚家村二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6219.18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姚家村三组本月余额：现金</w:t>
      </w:r>
      <w:r>
        <w:rPr>
          <w:rFonts w:cs="宋体" w:ascii="宋体" w:hAnsi="宋体"/>
          <w:color w:val="000000"/>
          <w:kern w:val="0"/>
          <w:sz w:val="28"/>
          <w:szCs w:val="28"/>
        </w:rPr>
        <w:t>27659.65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9648.49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三、事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村民会议或者村民代表会议讨论决定的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村民要求公开的其他事项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T-0009</cp:lastModifiedBy>
  <dcterms:modified xsi:type="dcterms:W3CDTF">2023-01-16T01:53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579E1DB8B4465A9484CCD8DC1EE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