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57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良田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郝必善、杜兴顺、张会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新庄、郝农民、郝才娃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京草、党秀珍、张社民、王安祥、姚芳珍、郭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秀芳  郭元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秀文、郝贵芳、李红卫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明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百栋  郝晚侠 但淑兰、刘群叶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姚芳贤、李祥敏、李太平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惠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雷淑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赵兰花、安翠兰、李水平、黄淑琴、张美丽、李司华、李克仁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春田、郭英条、李平正、李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亚凤  李润民、张秀芳、姚进孝 李秀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、郝振朝、郝中善、于秀英、于百哲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郭秀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贺玉民、李粉兰、安会侠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、李连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崇兴 </w:t>
      </w:r>
      <w:r>
        <w:rPr>
          <w:rFonts w:ascii="宋体" w:hAnsi="宋体" w:cs="宋体"/>
          <w:color w:val="000000"/>
          <w:kern w:val="0"/>
          <w:sz w:val="28"/>
          <w:szCs w:val="28"/>
        </w:rPr>
        <w:t>刘段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王占银、王兰英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百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组：李克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于经女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向贝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顺利 郝农民 党卫国 郝战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二组： 陈秀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四组：李振荣 李老闷 于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良田八组：李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良田九组：李亚朋 李东来  刘亚利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栋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组：宋小鱼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郝平安 郝农民 闰小玲 闫满运 闫刚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马淑英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员公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37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防控、刘帅资料员工资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8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高速路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委会服务广告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3174.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疫情杂工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杜兴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三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27.3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四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48.2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二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4828.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1.8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换电缆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战民务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大鹏等人修路赔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友友修路赔偿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八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7.6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良田九组本月余额：现金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62.4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10177.3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 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1:2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FD540E2F4CA7AC85AFABE7550D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