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圣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杨芳珍、刘根法、杨仙娥、姜志明、董应怀、刘志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曹菊粉、李会珍、杨秀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爱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竹琴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杨增江、王淑侠、赵秀英、张秋侠、杨百忍、杨彩莲、张青贤、王玉梅、杨玉娥、刘志高、杨斌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兰婵  杨国柱  闵芳 李西勤       董平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志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郑秀玲  刘文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丁青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桂英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董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邢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雄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建成  苏卫红  刘耳物 刘颜飞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笙译 辛玉香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拉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小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  </w:t>
      </w:r>
      <w:r>
        <w:rPr>
          <w:rFonts w:ascii="SimSun-ExtB" w:hAnsi="SimSun-ExtB" w:cs="SimSun-ExtB" w:eastAsia="SimSun-ExtB"/>
          <w:b/>
          <w:bCs w:val="false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圣店村一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263.9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圣店村二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358.7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3-17T01:3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9A5A8E454B0B8BBDD31E828D94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