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庄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玉芳、李秋侠、蒋银芳、李学亮、李秋莲、                   李秀琴  李普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应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小文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杜德运、闵串香、闵秀芹、毛云峰、李会英、毛增宽、杨广云、兰振彦  李会侠 吴秀珍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兰希贤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英、黄晓琴、张秀梅、 兰彦民、闵桂芳、张玉芳 薛朵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川娃  兰平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玉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兰彦鹏、 王世吉、 王杏芳、王安民、冯秋侠、兰百忍 杨秋会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秀娥 孙双利 李雪峰 黄芳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兰百栓、张秀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培贤、杨争田、杨志清、杨百安、杨训全、 杨济民  杨志玉 孟淑兰 赵彦茸 薛芙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淑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焕焕  杨建福 李会芹 张妙侠 李淑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哲中、姚俊嫁、王亚民、张忠孝、 赵兰英 张志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琴英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新科 李秀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一民、杨淑兰、崔朝民、王会兰、李风芹、孙建武、张福亭、张芳侠、张建民、王芳芹 李秀侠 张芳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孙新华、崔定娃 寇鸳鸯 李丽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张忠信、安亚琴、张来运、杨会勤、张志英、王淑贤、李桂琴  马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思孝  潘双群 张芳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周芝兰、李思鹏、张会珍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杨水浪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竹如、兰彦芳、姚菊芳、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英  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董淑琴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志义  </w:t>
      </w:r>
      <w:r>
        <w:rPr>
          <w:rFonts w:ascii="宋体" w:hAnsi="宋体" w:cs="宋体"/>
          <w:color w:val="000000"/>
          <w:kern w:val="0"/>
          <w:sz w:val="28"/>
          <w:szCs w:val="28"/>
        </w:rPr>
        <w:t>黄竹叶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振远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会云  </w:t>
      </w:r>
      <w:r>
        <w:rPr>
          <w:rFonts w:ascii="宋体" w:hAnsi="宋体" w:cs="宋体"/>
          <w:color w:val="000000"/>
          <w:kern w:val="0"/>
          <w:sz w:val="28"/>
          <w:szCs w:val="28"/>
        </w:rPr>
        <w:t>刘锡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秀荣、孙增堂、张学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孙崇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孙新科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杨玉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兴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四组：杨志江 </w:t>
      </w:r>
      <w:r>
        <w:rPr>
          <w:rFonts w:ascii="宋体" w:hAnsi="宋体" w:cs="宋体"/>
          <w:color w:val="000000"/>
          <w:kern w:val="0"/>
          <w:sz w:val="28"/>
          <w:szCs w:val="28"/>
        </w:rPr>
        <w:t>刘富梅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李玉峰、李银放、李红卫 、李学文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青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让平 孙蕊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联社 李思鹏 刘凤莲 苏小龙 李肃州 闵海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毛宏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杜振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黑女、王高栓、孙双利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兰银川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信社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朱仙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爱侠 兰川娃 李琳 李石军 兰玥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志清、杨玉水、杨争田、 杨安太 兰玉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现武 杨培贤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四海 郝利侠 张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新科、张参军、 刘锡岐、张盖盖、王铁军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崔满利、冯秋娥、 崔满社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岗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崔锋 崔上海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妙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组：杨杜杜 张全娃 王红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段秋玲、兰川娃、兰彦民、杨菊花、李雪峰、兰振彦、姚桂娥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英、王晚绒、董淑琴、张淑会、姚云仙、张秀云、黄晓琴、张秀侠、李秀娥、张秀梅、兰彦芳、姚菊芳、姚玉兰、姚会芳、党淑莲、宋风英、冯秋侠、张引侠、李淑娥、孙双利、李清莲、兰百栓、薛朵、王安民、杨秋会、兰希贤、靳淑芳、兰双善、张玉芳、兰桂侠、兰双院、王会侠、杨亚莉、孟新爱、杨芳梅、李芳英、杨奔草、兰平安、郑新丰、惠春花、张爱侠、张莉、李亚平、马玉山、李小兰、王敏生、杨芝干、兰岗娃、张瑞英、王保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彦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镯、王桂英、兰玉侠、李风侠、郝利侠、俞淑贤、张亚会、杨成义、贺竹笋、辛梅英、杨转良、赵彦茸、黄竹叶、杨志清、杨争田、杨战学、张妙侠、李会芹、吴桂英、兰梅、张淑芳、杨济民、王清亚、李淑会、马玉侠、杨百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锐英、薛芙英、李合群、杨培贤、郭春娥、杨转向、孟淑兰、刘富梅、张秋侠、李俊英、兰淑侠、杨焕焕、杨建福、杨抗美、杨长庆、李四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农村特困人员增加人员名单</w:t>
      </w:r>
    </w:p>
    <w:tbl>
      <w:tblPr>
        <w:tblW w:w="7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1445"/>
        <w:gridCol w:w="1337"/>
        <w:gridCol w:w="1337"/>
        <w:gridCol w:w="1704"/>
      </w:tblGrid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和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跃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ind w:firstLine="224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9134.3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电费、防疫、修复印记人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41.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忠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七组渭化污染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忠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1.8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6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3633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四组本月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18291.3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44.4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五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六组本月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50.2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七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9182.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40.6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污染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会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2:13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DC2B98304D208DA50B67F73AF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