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大寨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鲁金叶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双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永成   张菊芳   郭秀英   张桂香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竹荣  安芳娥  张邦劳  张竹荣 王会娥  张志良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left="560" w:hanging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分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杜桂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480"/>
        <w:ind w:left="140" w:hanging="1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王俊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宁淑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凤侠    闫德义   贾永华  闫东来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文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李秀侠  谢秀珍  薛长记</w:t>
      </w:r>
    </w:p>
    <w:p>
      <w:pPr>
        <w:pStyle w:val="Normal"/>
        <w:widowControl/>
        <w:spacing w:lineRule="auto" w:line="480"/>
        <w:ind w:left="140" w:hanging="1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芳芹 李淑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英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玉侠  潘纪民 张淑芳  李姻之  赵春印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贺菊侠  贺楼  张品侠  吴焕侠 王关郑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付常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润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弋关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振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冬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桂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弋星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商玉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寿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薛争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刘德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桂芳 王寿山  孙自力 孙满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李淑芳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黄启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树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希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永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弋晚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志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志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淡秀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宽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志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秀莲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玉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玉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王万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孙水交 颂芹花  弋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陈竹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贾彩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李巧云 </w:t>
      </w:r>
      <w:r>
        <w:rPr>
          <w:rFonts w:ascii="宋体" w:hAnsi="宋体" w:cs="宋体"/>
          <w:color w:val="000000"/>
          <w:kern w:val="0"/>
          <w:sz w:val="28"/>
          <w:szCs w:val="28"/>
        </w:rPr>
        <w:t>冯蕊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王灵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宁秀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王宪政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李遂金 孙风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组：弋育英 孙水泉</w:t>
      </w:r>
    </w:p>
    <w:p>
      <w:pPr>
        <w:pStyle w:val="Normal"/>
        <w:widowControl/>
        <w:spacing w:lineRule="auto" w:line="480"/>
        <w:jc w:val="left"/>
        <w:rPr>
          <w:rFonts w:ascii="微软雅黑" w:hAnsi="微软雅黑" w:eastAsia="微软雅黑" w:cs="微软雅黑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周云英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徐秀芹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 xml:space="preserve"> 张芳连  </w:t>
      </w:r>
      <w:r>
        <w:rPr>
          <w:rFonts w:ascii="宋体" w:hAnsi="宋体" w:cs="宋体"/>
          <w:color w:val="000000"/>
          <w:kern w:val="0"/>
          <w:sz w:val="28"/>
          <w:szCs w:val="28"/>
        </w:rPr>
        <w:t>邱会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王桂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竹青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屈俊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仝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颖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孙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一组：张分娃、张康乐  张改侠 董作文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刚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科科 张亚菊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应朋 张引牢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二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闫东来、</w:t>
      </w:r>
      <w:r>
        <w:rPr>
          <w:rFonts w:ascii="宋体" w:hAnsi="宋体" w:cs="宋体"/>
          <w:color w:val="000000"/>
          <w:kern w:val="0"/>
          <w:sz w:val="28"/>
          <w:szCs w:val="28"/>
        </w:rPr>
        <w:t>付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谢彩云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三组：孙广、王小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潘纪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贺彪  张良良 贺泽轩、王凯旭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春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李贤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四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王进利、孙铁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 xml:space="preserve"> 吴大玲 懂翠珍 张建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五组：李志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井雪婷 张健康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水坝 李桂枝 闵月娥</w:t>
      </w:r>
    </w:p>
    <w:p>
      <w:pPr>
        <w:pStyle w:val="Normal"/>
        <w:widowControl/>
        <w:spacing w:lineRule="auto" w:line="48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玉瑞 王哑巴 张涛涛 李家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六组：董育松 董建利 刘五全 董玲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七组：杨正军 张侠 孙金楼 杨甲文 董军星 张团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冯蕊芹、李巧云、谢应智、李玉风、张桂香、张永成、王会娥、张亚瑞、张菊芳、郭秀英、杜桂香、李桂花、安芳娥、鲁金叶、员小侠、张分娃、张喜娃、张志良、张天舍、张玉珍、张焦兰、张竹荣、安蝉蝉、张邦牢、王双平、杨竹青、谢应朋、郝会珍、张改侠、张蕊莲、张纪娃、张会凌、汪龙凯、姚胡玲、苏会芳、兰小妹、张春玲、张化洲、张稳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张志亮 张云发 张铁桥 单经娟 李秋娥、兰亚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秦淑侠 潘美玲 </w:t>
      </w:r>
      <w:r>
        <w:rPr>
          <w:rFonts w:ascii="宋体" w:hAnsi="宋体" w:cs="宋体"/>
          <w:color w:val="000000"/>
          <w:kern w:val="0"/>
          <w:sz w:val="28"/>
          <w:szCs w:val="28"/>
        </w:rPr>
        <w:t>宁文香 张银牢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刚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木利 郭秀英 耿宝兰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绪清 王小香 张刚会 张锁牢  李小芹  邢雪峰  张刚利 张丰收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亚莉 权喜民 郑杏利 王孔雀 张纪录 苏引娥 张孔雀 杨小玲   兰瑞宁 张运安 张小莉、刘亚妹 杨小玲 张铁锁  张亚丽 潘东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冯麦兰、宁淑会、杨雪芳、王宪政、董玉芹、王文政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谢秀珍、王东风、朱素娥、贾永华、刘秀玲、张风侠、宁秀芹、王亚玲、闫东来、李育英、张菊兰、魏贤良、崔继成、张培英、王爱娃、王关政、王铁轮、郭让娃、薛来记、王灵斌、杨淑娥  周彩云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铁路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小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菊侠 王良政 薛根记 郭争三 李军利 韦敏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亚利 张银玲 王铁龙 毛秀竹 薛耀记 张亚谋  郭争虎  张华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润年、张彩风、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常、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芹、闵亚莉、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楼、刘合英、张玉侠、潘纪民、李淑梅、李英桃、于爱英、贺菊侠、李春莹、王红侠、刘风玲、吴焕侠、王淑芹、程淑芳、张品侠、孙启、李芳芹、马世英、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芳、赵强花、贺云侠、王冬云、张良良、贺社、刘多、李爱芳 王志忠 张仙娥 贺彦政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仁小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韩玉芹 王狗 闵会云 李亚化 贺改改 王小芹 李平水 董建娥 郭武健  李喜玲  付西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娟女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韦会芳  杨侠娃 薛增寿 魏菊梅  张芳连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美玲 薛军安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弋栓劳 郝芳侠 弋勉 杨桂芳 张民政 宁亚玲 李米 李淑贤 孙水  张米   张秀玲 孙铁网 陈风娥 董会侠 杨冬梅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长利  贾建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陆玉香 孙高社 杨英英 刘德兰 薛运动 王水利 薛知利 王争章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陈木芳 薛应祥 孙风玲 孙铁撑 闫婵 弋星之 苏秀侠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选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弋胡子 王振华 王桂芳 孙自强 张芳玲 王会芹 李婵娃 王寿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孙铁桥 孙满侠 杨青侠 杨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亚玲 谢从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段金莱 兰巧荣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孙铁相 梁耀珍 孙根丁 王焕 薛小玲 孙铁栓 王钱 孙建康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委会财务公开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大寨村委会本月余额：现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39222.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水利等人工资疫情焊大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0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董军兴加固房屋、作宣传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940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封存管控期间卡点电费等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972.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健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梅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9079.9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寨村一组本月余额：现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35.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存折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大寨村二组本月余额：现金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，存折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8222.7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元</w:t>
      </w:r>
      <w:r>
        <w:rPr>
          <w:rFonts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47.6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五组本月余额：现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37.5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寨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128.9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寨村七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5138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3-17T02:04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55B35F834FE3906342083C45E7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