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上庄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</w:t>
      </w:r>
      <w:r>
        <w:rPr>
          <w:rFonts w:ascii="SimSun-ExtB" w:hAnsi="SimSun-ExtB" w:cs="SimSun-ExtB" w:eastAsia="SimSun-ExtB"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;仿宋" w:cs="宋体"/>
          <w:color w:val="000000"/>
          <w:kern w:val="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张玉芳、李秋侠、蒋银芳、李学亮、李秋莲、                   李秀琴  李普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李应瑞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刘小文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组：杜德运、闵串香、闵秀芹、毛云峰、李会英、毛增宽、杨广云、兰振彦  李会侠 吴秀珍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兰希贤、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英、黄晓琴、张秀梅、 兰彦民、闵桂芳、张玉芳 薛朵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兰川娃  兰平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马玉山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兰彦鹏、 王世吉、 王杏芳、王安民、冯秋侠、兰百忍 杨秋会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秀娥 孙双利 李雪峰 黄芳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兰百栓、张秀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杨培贤、杨争田、杨志清、杨百安、杨训全、 杨济民  杨志玉 孟淑兰 赵彦茸 薛芙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张淑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杨焕焕  杨建福 李会芹 张妙侠 李淑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王哲中、姚俊嫁、王亚民、张忠孝、 赵兰英 张志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琴英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刘新科 李秀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组：张一民、杨淑兰、崔朝民、王会兰、李风芹、孙建武、张福亭、张芳侠、张建民、王芳芹 李秀侠 张芳梅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马芳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孙新华、崔定娃 寇鸳鸯 李丽芳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组：张思铭、张忠信、安亚琴、张来运、杨会勤、张志英、王淑贤、李桂琴  马淑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王田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思孝  潘双群 张芳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周芝兰、李思鹏、张会珍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组：杨水浪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张竹如、兰彦芳、姚菊芳、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强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芳英  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董淑琴 、</w:t>
      </w:r>
      <w:r>
        <w:rPr>
          <w:rFonts w:ascii="宋体" w:hAnsi="宋体" w:cs="宋体"/>
          <w:color w:val="000000"/>
          <w:kern w:val="0"/>
          <w:sz w:val="28"/>
          <w:szCs w:val="28"/>
        </w:rPr>
        <w:t>张秀云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杨志义  </w:t>
      </w:r>
      <w:r>
        <w:rPr>
          <w:rFonts w:ascii="宋体" w:hAnsi="宋体" w:cs="宋体"/>
          <w:color w:val="000000"/>
          <w:kern w:val="0"/>
          <w:sz w:val="28"/>
          <w:szCs w:val="28"/>
        </w:rPr>
        <w:t>黄竹叶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张振远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张会云  </w:t>
      </w:r>
      <w:r>
        <w:rPr>
          <w:rFonts w:ascii="宋体" w:hAnsi="宋体" w:cs="宋体"/>
          <w:color w:val="000000"/>
          <w:kern w:val="0"/>
          <w:sz w:val="28"/>
          <w:szCs w:val="28"/>
        </w:rPr>
        <w:t>刘锡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组：张秀荣、孙增堂、张学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孙崇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孙新科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组：杨玉花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兴华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90-9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四组：杨志江 </w:t>
      </w:r>
      <w:r>
        <w:rPr>
          <w:rFonts w:ascii="宋体" w:hAnsi="宋体" w:cs="宋体"/>
          <w:color w:val="000000"/>
          <w:kern w:val="0"/>
          <w:sz w:val="28"/>
          <w:szCs w:val="28"/>
        </w:rPr>
        <w:t>刘富梅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计生政策落实情况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林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程婉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爱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瑜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红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郭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骆艳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节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农机具购置补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一组：李玉峰、李银放、李红卫 、李学文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青贤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闵让平 孙蕊荣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联社 李思鹏 刘凤莲 苏小龙 李肃州 闵海滨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组：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毛宏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杜振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</w:t>
      </w: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弋黑女、王高栓、孙双利 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兰银川 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信社 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朱仙侠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爱侠 兰川娃 李琳 李石军 兰玥汐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杨志清、杨玉水、杨争田、 杨安太 兰玉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杨现武 杨培贤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四海 郝利侠 张艳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刘新科、张参军、 刘锡岐、张盖盖、王铁军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六组：崔满利、冯秋娥、 崔满社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李岗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崔锋 崔上海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妙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七组：杨杜杜 张全娃 王红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段秋玲、兰川娃、兰彦民、杨菊花、李雪峰、兰振彦、姚桂娥、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英、王晚绒、董淑琴、张淑会、姚云仙、张秀云、黄晓琴、张秀侠、李秀娥、张秀梅、兰彦芳、姚菊芳、姚玉兰、姚会芳、党淑莲、宋风英、冯秋侠、张引侠、李淑娥、孙双利、李清莲、兰百栓、薛朵、王安民、杨秋会、兰希贤、靳淑芳、兰双善、张玉芳、兰锡锋、兰桂侠、兰双院、王会侠、杨亚莉、孟新爱、杨芳梅、李芳英、杨奔草、兰平安、郑新丰、惠春花、张爱侠、张莉、李亚平、马玉山、李小兰、王敏生、杨芝干、兰岗娃、张瑞英、王保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兰彦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镯、王桂英、兰玉侠、李风侠、郝利侠、俞淑贤、张亚会、杨成义、贺竹笋、辛梅英、杨转良、赵彦茸、黄竹叶、杨志清、杨争田、杨战学、张妙侠、李会芹、吴桂英、兰梅、张淑芳、杨济民、王清亚、李淑会、马玉侠、杨百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王锐英、薛芙英、李合群、杨培贤、郭春娥、杨转向、孟淑兰、刘富梅、张秋侠、李俊英、兰淑侠、杨焕焕、杨建福、杨抗美、杨长庆、李四海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ind w:firstLine="9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（七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农村特困人员增加人员名单</w:t>
      </w:r>
    </w:p>
    <w:tbl>
      <w:tblPr>
        <w:tblW w:w="71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8"/>
        <w:gridCol w:w="1445"/>
        <w:gridCol w:w="1337"/>
        <w:gridCol w:w="1337"/>
        <w:gridCol w:w="1704"/>
      </w:tblGrid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1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和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庄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享受</w:t>
            </w:r>
          </w:p>
        </w:tc>
      </w:tr>
      <w:tr>
        <w:trPr>
          <w:trHeight w:val="8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庄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享受</w:t>
            </w:r>
          </w:p>
        </w:tc>
      </w:tr>
      <w:tr>
        <w:trPr>
          <w:trHeight w:val="7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跃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庄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享受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420" w:leader="none"/>
          <w:tab w:val="left" w:pos="3600" w:leader="none"/>
        </w:tabs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村集体各项支出</w:t>
      </w:r>
    </w:p>
    <w:p>
      <w:pPr>
        <w:pStyle w:val="Normal"/>
        <w:widowControl/>
        <w:spacing w:lineRule="auto" w:line="480"/>
        <w:ind w:firstLine="224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庄村委会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上庄村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1067.2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三组危房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12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忠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世财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六组污染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12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忠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世财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上庄村一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1.8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路灯电费、零工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29.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12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平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世财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庄村二组本月余额：现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62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上庄村三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3633.5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二户危房补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3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12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世财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庄村四组本月现金</w:t>
      </w:r>
      <w:r>
        <w:rPr>
          <w:rFonts w:cs="宋体" w:ascii="宋体" w:hAnsi="宋体"/>
          <w:color w:val="000000"/>
          <w:kern w:val="0"/>
          <w:sz w:val="28"/>
          <w:szCs w:val="28"/>
        </w:rPr>
        <w:t>18291.34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844.43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庄村五组本月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1.15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上庄村六组本月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550.2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防疫、创卫、机械等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562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12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马会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世财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付土地租赁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8047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12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马会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世财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村委会转渭化污染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.12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马会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世财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庄村七组本月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89182.02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38.69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1-16T02:04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CDC2B98304D208DA50B67F73AFC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