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885"/>
        <w:gridCol w:w="3825"/>
        <w:gridCol w:w="4860"/>
      </w:tblGrid>
      <w:tr>
        <w:trPr>
          <w:trHeight w:val="720" w:hRule="atLeast"/>
        </w:trPr>
        <w:tc>
          <w:tcPr>
            <w:tcW w:w="1018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全省涉企行政事业性收费目录清单（</w:t>
            </w:r>
            <w:r>
              <w:rPr>
                <w:rFonts w:cs="宋体;SimSun" w:ascii="Microsoft Yahei;Times New Roman" w:hAnsi="Microsoft Yahei;Times New Roman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Microsoft Yahei;Times New Roman" w:hAnsi="Microsoft Yahei;Times New Roma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Microsoft Yahei;Times New Roman" w:hAnsi="Microsoft Yahei;Times New Roman"/>
                <w:b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日修订）</w:t>
            </w:r>
          </w:p>
        </w:tc>
      </w:tr>
      <w:tr>
        <w:trPr>
          <w:trHeight w:val="420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24"/>
              </w:rPr>
              <w:t>收费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24"/>
              </w:rPr>
              <w:t>政策依据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公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证照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机动车号牌工本费（不含拖拉机号牌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04]283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1994]78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[1992]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4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机动车行驶证、登记证、驾驶证工本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04]283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01]67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01]197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1994]78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[1992]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4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08]3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08]157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机动车安全技术检验费（人工检验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04]283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[1992]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4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行发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14]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司法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公证费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限于行政机关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13]149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计价费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1998]81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计价费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1997]28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行发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13]9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国土资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土地复垦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《土地管理法》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土地闲置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《土地管理法》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《土地管理法》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不动产登记收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16]7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住房和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城乡建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城镇垃圾处理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02]87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《城市排水和污水处理条例》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14]15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15]11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财办综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15]4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财办综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15]10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财办综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15]157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城市道路占用挖掘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建城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1993]41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15]68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绿化补偿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省政府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9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令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户外广告设置空间使用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《西安市户外广告设置管理条例》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财办综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04]6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骊山风景区建设维护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政函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1995]7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涉发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1995]2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交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车辆通行费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限于政府还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《收费公路条例》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交公路发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1994]68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公路损失、占用赔偿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经发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09]3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服发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12]5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工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无线电频率占用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13]239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11]74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07]364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05]281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，发改价格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03]230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建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02]64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计价费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1998]218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水利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7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14]195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13]2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11]1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09]177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08]7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03]8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[1992]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8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行发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10]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行发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12]3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8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14]8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14]88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财办综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15]38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财办综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15]10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财办综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15]157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农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9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农药实验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1992]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5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0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12]97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1994]40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[1992]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5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1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草原植被恢复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10]2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10]123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人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2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中发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01]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00]47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费调发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04]1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费调发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04]1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人防工程平时使用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涉发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1993]3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法院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4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诉讼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国务院令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8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行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03]27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十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质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5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11]1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09]321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01]1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1997]1707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计价费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1996]1500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1995]33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[1992]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68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费调发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00]2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行发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11]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行函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09]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价行函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13]118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十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环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6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排污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国务院令第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6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四部委令第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03]38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15]7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，陕财办综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15]7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，发改价格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15]218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7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排污权出让收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15]6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陕财办综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15]17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十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食品药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品监督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28.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药品注册费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15]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15]100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）新药注册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）仿制药注册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）补充申请注册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）再册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）加急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9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医疗器械产品注册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税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15]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15]1006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）首次注册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）变更注册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）延续注册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）临床试验申请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）加急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十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仲裁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30.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2010]19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国办发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[1995]4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1018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标注“▲”的收费项目，对小型微型企业免予征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00:00Z</dcterms:created>
  <dc:creator>AutoBVT</dc:creator>
  <dc:description/>
  <cp:keywords/>
  <dc:language>en-US</dc:language>
  <cp:lastModifiedBy>AutoBVT</cp:lastModifiedBy>
  <dcterms:modified xsi:type="dcterms:W3CDTF">2017-05-11T15:00:00Z</dcterms:modified>
  <cp:revision>1</cp:revision>
  <dc:subject/>
  <dc:title>全省涉企行政事业性收费目录清单（2017年3月31日修订）</dc:title>
</cp:coreProperties>
</file>