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645"/>
        <w:gridCol w:w="3495"/>
        <w:gridCol w:w="2070"/>
        <w:gridCol w:w="3660"/>
      </w:tblGrid>
      <w:tr>
        <w:trPr>
          <w:trHeight w:val="720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全省行政事业性收费目录清单</w:t>
            </w:r>
          </w:p>
        </w:tc>
      </w:tr>
      <w:tr>
        <w:trPr>
          <w:trHeight w:val="21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资金管理方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外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认证费（含加急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6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代办外国签证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含加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6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6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办幼儿园保育费、住宿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2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普通高中住宿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教财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教财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中等职业学校学费、住宿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教财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教财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教资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等学校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含科研院所、各级党校等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学费、住宿费、委托培养费、函大电大夜大及短期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教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教财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52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教财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6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计办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6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教财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教财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教资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陕价服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国家开放大学收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55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教厅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招生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西工商管理硕士班学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财政专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政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通字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23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26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通字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通字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通字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9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4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往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含前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港澳通行证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9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46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3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8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83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户籍管理证件工本费（限于丢失、补办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户口簿工本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不含丢失、损坏、补办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户口迁移证件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不含丢失、损坏、补办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涉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居民身份证工本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32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补领流动人口居住证工本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83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8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7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83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8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8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非机动车牌证工本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9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通字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中国国籍申请手续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含证书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通字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机动车安全技术检验费（人工检验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83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限制养犬管理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民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人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专业技术职务资格评审收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证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限于行政机关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4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费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费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国土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资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土地管理法》、《土地复垦条例》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土地管理法》，《城市房地产管理法》，国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土地管理法》，《土地管理法实施条例》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不动产登记收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物权法》，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规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55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住房城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乡建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城镇垃圾处理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7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城市道路占用挖掘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建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绿化补偿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省政府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令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户外广告设置空间使用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西安市户外广告设置管理条例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骊山风景区建设维护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政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涉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交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车辆通行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限于政府还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收费公路条例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交公路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8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路损失、占用赔偿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经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服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工业和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信息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3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4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64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8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3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建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费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5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8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农药实验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13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田间试验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残留试验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药效试验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草原植被恢复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23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预防接种劳务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疫苗流通和预防接种管理条例》，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国办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鉴定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74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医疗事故鉴定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医疗事故处理条例》，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职业病诊断鉴定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职业病防治法》，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预防接种异常反应鉴定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疫苗流通和预防接种管理条例》，《医疗事故处理条例》，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人口与计划生育法》，《社会抚养费征收管理办法》（国务院令第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），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财规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省政府令第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人防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中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7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人防工程平时使用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涉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国务院令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行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7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质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2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费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6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四部委令第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18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4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排污权出让收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5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外国团体来华登山注册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食品药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品监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46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药品注册费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新药注册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仿制药注册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补充申请注册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再册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7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医疗器械产品注册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首次注册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变更注册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延续注册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临床试验申请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仲裁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国办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9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特种作业人员安全技术考核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二十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机关事务管理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0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新城大院车辆出入证件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卡）工本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二十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各有关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1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票据工本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预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8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2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驾驶员安全教育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专业技术人员继续教育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建筑施工企业负责人等“三类人员”建设工程安全生产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物业管理员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5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城建档案管理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建设类注册执业师继续教育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7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造价员继续教育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8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药品从业人员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9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特种作业人员安全技术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10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安全生产管理人员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11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档案业务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12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干部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13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团干部技能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14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消防安全培训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陕财办综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行函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3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考试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含考务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缴入中央和地方国库或财政专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见附表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标注“▲”的收费项目，对小型微型企业免予征收。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考试考务费的明细项目详见《全省性考试费目录清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6:00Z</dcterms:created>
  <dc:creator>AutoBVT</dc:creator>
  <dc:description/>
  <cp:keywords/>
  <dc:language>en-US</dc:language>
  <cp:lastModifiedBy>AutoBVT</cp:lastModifiedBy>
  <dcterms:modified xsi:type="dcterms:W3CDTF">2017-05-11T14:47:00Z</dcterms:modified>
  <cp:revision>1</cp:revision>
  <dc:subject/>
  <dc:title>全省行政事业性收费目录清单</dc:title>
</cp:coreProperties>
</file>