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3"/>
        <w:gridCol w:w="2409"/>
        <w:gridCol w:w="1667"/>
        <w:gridCol w:w="1276"/>
        <w:gridCol w:w="1275"/>
        <w:gridCol w:w="744"/>
        <w:gridCol w:w="3123"/>
        <w:gridCol w:w="1236"/>
        <w:gridCol w:w="744"/>
      </w:tblGrid>
      <w:tr>
        <w:trPr>
          <w:trHeight w:val="810" w:hRule="atLeast"/>
        </w:trPr>
        <w:tc>
          <w:tcPr>
            <w:tcW w:w="15838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7" w:leader="none"/>
              </w:tabs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国家税务总局渭南高新技术产业开发区税务局</w:t>
            </w:r>
          </w:p>
          <w:p>
            <w:pPr>
              <w:pStyle w:val="Normal"/>
              <w:widowControl/>
              <w:tabs>
                <w:tab w:val="clear" w:pos="420"/>
                <w:tab w:val="left" w:pos="3627" w:leader="none"/>
              </w:tabs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行政许可信息公示表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事项名称及编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纳税识别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结日期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结果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文书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610500061940020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南新康岳科工贸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161050007452001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南顺达福兴汽车维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610500730394259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陕西艾克森真空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610501MA6Y89T79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渭南文鼎瑞置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1610501338699744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渭南市实邦立体车库制造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1610501MA6Y39G87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陕西正方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610501MA6Y21L06Q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陕西睿博力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对纳税人延期申报的核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1610501MA6Y21L06Q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陕西睿博力建筑装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0/02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渭高税许准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{2020}1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0:00Z</dcterms:created>
  <dc:creator>admin_s1610590</dc:creator>
  <dc:description/>
  <dc:language>en-US</dc:language>
  <cp:lastModifiedBy>段亚娥</cp:lastModifiedBy>
  <dcterms:modified xsi:type="dcterms:W3CDTF">2020-03-05T01:10:00Z</dcterms:modified>
  <cp:revision>2</cp:revision>
  <dc:subject/>
  <dc:title/>
</cp:coreProperties>
</file>