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渭南市生态环境局高新分局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于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陕西渭河重化工有限责任公司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年产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万吨车用尿素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陕西渭河重化工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报送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吨车用尿素项目环境影响报告表审批的申请》（以下简称《报告表》）收悉，该项目环评审批事项已在渭南高新区管委会网站公示期满，未收到对此项目的反对意见。现结合专家意见，经研究，对修改后的《报告表》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陕西渭河重化工有限责任公司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吨车用尿素项目位于渭化公司厂区尿素装置南侧车队厂房内。本项目已通过渭南高新区行政审批服务局以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05-610563-04-05-36253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文件审核备案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拟建设规模为年产五万吨车用尿素产品，主要建设内容包括超纯水制备、原液混合、车用尿素生产、车用尿素灌装、车用尿素产品储存等设备设施的安装，厂房改造等。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占总投资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.86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该项目符合国家和地方产业政策，选址符合渭南城市总体规划。项目在全面落实报告表和本批复提出的各项污染防治措施、污染源达标排放的前提下，从环境保护的角度分析，我局同意按照报告表中所列建设项目的地点、性质、规模及环境保护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在建设期和营运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期间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施工期管理、文明施工。严格按照政府主管部门发布“严重雾霾天气”时暂停一切可能产生扬尘、废气的工序及大型施工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施工期间，噪声主要源自建筑机械设备，运输车辆等设备的噪声以及作业器具碰撞产生的噪声。必须按照《建筑施工场界环境噪声排放标准》要求，严禁夜间施工（夜间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，避免夜间施工产生扰民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工期产生的固体废弃物有弃土、弃渣等，需按照渭南市渣土管理部门的要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运期应做好以下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项目营运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期废气污染防治。</w:t>
      </w:r>
      <w:r>
        <w:rPr>
          <w:rFonts w:ascii="仿宋" w:hAnsi="仿宋" w:cs="Times New Roman" w:eastAsia="仿宋"/>
          <w:sz w:val="32"/>
          <w:szCs w:val="32"/>
        </w:rPr>
        <w:t>项目在生产过程中产生的废气主要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灌装区和无组织挥发的氨气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须通过尿素封闭运输，生产设备封闭，加强通风排放等措施，废气排放须满足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GB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554-93</w:t>
      </w:r>
      <w:r>
        <w:rPr>
          <w:rFonts w:ascii="仿宋" w:hAnsi="仿宋" w:cs="Times New Roman" w:eastAsia="仿宋"/>
          <w:sz w:val="32"/>
          <w:szCs w:val="32"/>
        </w:rPr>
        <w:t>）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恶臭污染物排放标准</w:t>
      </w:r>
      <w:r>
        <w:rPr>
          <w:rFonts w:ascii="仿宋" w:hAnsi="仿宋" w:cs="Times New Roman" w:eastAsia="仿宋"/>
          <w:sz w:val="32"/>
          <w:szCs w:val="32"/>
        </w:rPr>
        <w:t>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Times New Roman" w:eastAsia="仿宋"/>
          <w:sz w:val="32"/>
          <w:szCs w:val="32"/>
        </w:rPr>
        <w:t>排放标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废水主要为依托动力车间产生的浓水和反冲洗废水，项目自身产生的浓水、洗瓶废水。洗瓶废水需经原有污水处理站处理后排放，浓水与污水处理站达标排放水混合后排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满足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《污水综合排放标准》中三级标准及</w:t>
      </w:r>
      <w:r>
        <w:rPr>
          <w:rFonts w:ascii="仿宋" w:hAnsi="仿宋" w:cs="仿宋" w:eastAsia="仿宋"/>
          <w:sz w:val="32"/>
          <w:szCs w:val="32"/>
        </w:rPr>
        <w:t>渭南西区污水处理厂入管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CODcr≤400mg/L,BOD</w:t>
      </w:r>
      <w:r>
        <w:rPr>
          <w:rFonts w:eastAsia="仿宋" w:cs="仿宋" w:ascii="仿宋" w:hAnsi="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sz w:val="32"/>
          <w:szCs w:val="32"/>
        </w:rPr>
        <w:t>≤200mg/L,SS≤300mg/L,NH3-N≤40mg/L,TP≤4mg/L,TN≤50mg/L,PH:6-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再经市政污水管网排入渭南市西区污水处理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生产设施要合理布局、采取减振、车间隔声等有效降噪措施，使厂界噪声满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《工业企业厂界环境噪声排放标准》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固废污染防治。项目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妥善处理，不准随意外排。危险废物必须委托有危险废物处理资质的单位进行安全妥善处置，厂内危险废物临时贮存地点采取相关措施后符合（</w:t>
      </w:r>
      <w:r>
        <w:rPr>
          <w:rFonts w:eastAsia="仿宋" w:cs="仿宋" w:ascii="仿宋" w:hAnsi="仿宋"/>
          <w:sz w:val="32"/>
          <w:szCs w:val="32"/>
        </w:rPr>
        <w:t>GB18597—2001</w:t>
      </w:r>
      <w:r>
        <w:rPr>
          <w:rFonts w:ascii="仿宋" w:hAnsi="仿宋" w:cs="仿宋" w:eastAsia="仿宋"/>
          <w:sz w:val="32"/>
          <w:szCs w:val="32"/>
        </w:rPr>
        <w:t>）《危险废物贮存污染控制标准》的要求，危险废物厂内贮存不得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环评报告表提出的其他环境管理措施，确保项目实施后满足环保要求。按照《突发环境事件应急预案管理暂行办法》的相关要求完善突发环境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根据《中华人民共和国环境影响评价法》等相关环保法律法规的规定，若项目的性质、规模、地点、采用的生产工艺或者污染防治措施、防止生态破坏的措施和环境风险防范措施发生重大变动的，应依法重新报批项目环评文件。在项目建设、运行过程中产生不符合经审批的环评文件情形的，应依法办理相关环保手续。自环境影响报告表批复文件批准之日起，如超过五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以上意见和《报告表》中提出的污染防治和风险防范措施，你单位应在项目设计、建设和管理中认真予以落实，确保在项目建设和运营过程中的环境安全和社会稳定。项目建成后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</w:t>
      </w:r>
      <w:r>
        <w:rPr>
          <w:rFonts w:ascii="仿宋" w:hAnsi="仿宋" w:cs="仿宋" w:eastAsia="仿宋"/>
          <w:sz w:val="32"/>
          <w:szCs w:val="32"/>
        </w:rPr>
        <w:t>排污许可证，经验收，达到国家环境保护标准和要求，方能投入正式运行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环境保护综合执法支队高新区大队负责项目事中、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主体工程竣工后、正式投产或运行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公司应落实建设项目竣工公示和调试期公示，同时</w:t>
      </w:r>
      <w:r>
        <w:rPr>
          <w:rFonts w:ascii="仿宋" w:hAnsi="仿宋" w:cs="仿宋" w:eastAsia="仿宋"/>
          <w:sz w:val="32"/>
          <w:szCs w:val="32"/>
        </w:rPr>
        <w:t>按照《建设项目竣工环境保护验收暂行办法》（国环规环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自行组织开展建设项目竣工环境保护验收，编制建设项目竣工环境保护验收报告，向社会公示。同时</w:t>
      </w:r>
      <w:r>
        <w:rPr>
          <w:rFonts w:ascii="仿宋" w:hAnsi="仿宋" w:cs="仿宋" w:eastAsia="仿宋"/>
          <w:sz w:val="32"/>
          <w:szCs w:val="32"/>
        </w:rPr>
        <w:t>登陆建设项目环境影响评价信息平台（网址：</w:t>
      </w:r>
      <w:r>
        <w:rPr>
          <w:rFonts w:eastAsia="仿宋" w:cs="仿宋" w:ascii="仿宋" w:hAnsi="仿宋"/>
          <w:sz w:val="32"/>
          <w:szCs w:val="32"/>
        </w:rPr>
        <w:t>http://47.94.79.251/</w:t>
      </w:r>
      <w:r>
        <w:rPr>
          <w:rFonts w:ascii="仿宋" w:hAnsi="仿宋" w:cs="仿宋" w:eastAsia="仿宋"/>
          <w:sz w:val="32"/>
          <w:szCs w:val="32"/>
        </w:rPr>
        <w:t>）填报项目验收信息，并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sz w:val="28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331">
    <w:name w:val="style331"/>
    <w:basedOn w:val="Style14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kern w:val="0"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Vacher.*</cp:lastModifiedBy>
  <cp:lastPrinted>2022-08-02T11:29:00Z</cp:lastPrinted>
  <dcterms:modified xsi:type="dcterms:W3CDTF">2022-08-02T03:29:09Z</dcterms:modified>
  <cp:revision>2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6DA1523274DABA1DFF3549B1E1A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