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渭高环审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 xml:space="preserve">号     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渭南市生态环境局高新分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陕西润源模架新材料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年产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3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万平方米铝合金模板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陕西润源模架新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公司报送的《关于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平方米铝合金模板项目环境影响报告表审批的申请》（以下简称《报告表》）收悉，根据专家意见。经研究，现对《报告表》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陕西润源模架新材料有限公司关于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铝合金模板项目位于渭南高新区石泉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本项目已通过渭南高新区发展和改革局以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-610563-33-03-0607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文件审核备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内容包括改造原有厂房、办公楼及配套设施；购置及安装抛丸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模板整平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铝合金焊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铣槽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铝型材切割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等设备，占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577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项目建成后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铝合金模板。该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环保投资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该项目符合国家和地方产业政策，选址符合渭南城市总体规划。项目在全面落实报告表和本批复提出的各项污染防治措施、污染源达标排放的前提下，从环境保护的角度分析，我局同意按照报告表中所列建设项目的地点、性质、规模及环境保护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在建设期和营运过程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设期间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施工期管理、文明施工。严格按照政府主管部门发布“严重雾霾天气”时暂停一切可能产生扬尘、废气的工序及大型施工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施工期间，噪声主要源自建筑机械设备，运输车辆等设备的噪声以及作业器具碰撞产生的噪声。必须按照《建筑施工场界环境噪声排放标准》要求，严禁夜间施工（夜间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），避免夜间施工产生扰民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施工期产生的固体废弃物有弃土、弃渣等，需按照渭南市渣土管理部门的要求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营运期应做好以下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项目营运期废气污染防治。项目废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割打磨的金属粉尘、旧模板抛丸粉尘、焊接烟尘、喷粉粉尘、固化产生的有机废气、烘干炉产生的燃烧废气和食堂油烟。金属粉尘</w:t>
      </w:r>
      <w:r>
        <w:rPr>
          <w:rFonts w:ascii="仿宋" w:hAnsi="仿宋" w:cs="仿宋" w:eastAsia="仿宋"/>
          <w:sz w:val="32"/>
          <w:szCs w:val="32"/>
          <w:lang w:val="en-GB" w:eastAsia="zh-CN"/>
        </w:rPr>
        <w:t>主要来源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铝型材切割和</w:t>
      </w:r>
      <w:r>
        <w:rPr>
          <w:rFonts w:ascii="仿宋" w:hAnsi="仿宋" w:cs="仿宋" w:eastAsia="仿宋"/>
          <w:sz w:val="32"/>
          <w:szCs w:val="32"/>
          <w:lang w:val="en-GB" w:eastAsia="zh-CN"/>
        </w:rPr>
        <w:t>打磨工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在密闭空间内作业，产生的废气经管道负压收集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袋式除尘器内进行处理，处理后的废气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排气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排放；抛丸工序产生的粉尘需由布袋除尘器处理后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高排气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排放；焊接烟尘需收集经滤筒除尘器处理后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高排气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排放；喷粉工序需在密闭空间内作业，经“单管旋风除尘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滤筒过滤器”处理后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高排气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排放；金属粉尘、旧模板抛丸粉尘、焊接烟尘、喷粉粉尘须满足《大气污染物综合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6297-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大气污染物排放限值。固化产生的有机废气需经管道收集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“二级活性炭吸附”装置处理后，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高排气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排放，须满足《挥发性有机物排放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61/T10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相关限值。烘干炉使用燃料为天然气，配套安装低氮燃烧器，然后废气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高排气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排放，需满足《锅炉大气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61/1226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标准限值。职工食堂产生的油烟废气需经油烟净化器处理后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高排气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排放，须满足《饮食业油烟排放标准（试行）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483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生活污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经</w:t>
      </w:r>
      <w:r>
        <w:rPr>
          <w:rFonts w:ascii="仿宋" w:hAnsi="仿宋" w:cs="仿宋" w:eastAsia="仿宋"/>
          <w:sz w:val="32"/>
          <w:szCs w:val="32"/>
        </w:rPr>
        <w:t>隔油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化粪池预处理后，满足《污水综合排放标准》（</w:t>
      </w:r>
      <w:r>
        <w:rPr>
          <w:rFonts w:eastAsia="仿宋" w:cs="仿宋" w:ascii="仿宋" w:hAnsi="仿宋"/>
          <w:sz w:val="32"/>
          <w:szCs w:val="32"/>
        </w:rPr>
        <w:t>GB8978-1996</w:t>
      </w:r>
      <w:r>
        <w:rPr>
          <w:rFonts w:ascii="仿宋" w:hAnsi="仿宋" w:cs="仿宋" w:eastAsia="仿宋"/>
          <w:sz w:val="32"/>
          <w:szCs w:val="32"/>
        </w:rPr>
        <w:t>）中三级标准及</w:t>
      </w:r>
      <w:r>
        <w:rPr>
          <w:rFonts w:ascii="仿宋" w:hAnsi="仿宋" w:cs="仿宋" w:eastAsia="仿宋"/>
          <w:sz w:val="32"/>
          <w:szCs w:val="32"/>
        </w:rPr>
        <w:t>渭南西区污水处理厂入管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CODcr≤400mg/L,BOD</w:t>
      </w:r>
      <w:r>
        <w:rPr>
          <w:rFonts w:eastAsia="仿宋" w:cs="仿宋" w:ascii="仿宋" w:hAnsi="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sz w:val="32"/>
          <w:szCs w:val="32"/>
        </w:rPr>
        <w:t>≤200mg/L,SS≤300mg/L,NH3-N≤40mg/L,TP≤4mg/L,TN≤50mg/L,PH:6-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再经市政污水管网排入渭南市西区污水处理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生产设施要合理布局、采取减振、车间隔声等有效降噪措施，使厂界噪声满足</w:t>
      </w:r>
      <w:r>
        <w:rPr>
          <w:rFonts w:ascii="仿宋" w:hAnsi="仿宋" w:cs="仿宋" w:eastAsia="仿宋"/>
          <w:sz w:val="32"/>
          <w:szCs w:val="32"/>
        </w:rPr>
        <w:t>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固废污染防治。项目运行过程中产生的固体废物采取分类管理，妥善贮存、处置，严格按照规定做到“资源化、减量化、无害化”。认真落实环评报告表规定的固体废物处理、处置措施，严格按照《中华人民共和国固体废物环境污染防治法》和固体废物分类管理名录进行妥善处理，不准随意外排。危险废物必须委托有危险废物处理资质的单位进行安全妥善处置，厂内危险废物临时贮存地点采取相关措施后符合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—2001</w:t>
      </w:r>
      <w:r>
        <w:rPr>
          <w:rFonts w:ascii="仿宋" w:hAnsi="仿宋" w:cs="仿宋" w:eastAsia="仿宋"/>
          <w:sz w:val="32"/>
          <w:szCs w:val="32"/>
        </w:rPr>
        <w:t>）的要求，危险废物厂内贮存不得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落实环评报告表提出的其他环境管理措施，确保项目实施后满足环保要求。按照《突发环境事件应急预案管理暂行办法》的相关要求完善突发环境事件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根据《中华人民共和国环境影响评价法》等相关环保法律法规的规定，若项目的性质、规模、地点、采用的生产工艺或者污染防治措施、防止生态破坏的措施和环境风险防范措施发生重大变动的，应依法重新报批项目环评文件。在项目建设、运行过程中产生不符合经审批的环评文件情形的，应依法办理相关环保手续。自环境影响报告表批复文件批准之日起，如超过五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以上意见和《报告表》中提出的污染防治和风险防范措施，你单位应在项目设计、建设和管理中认真予以落实，确保在项目建设和运营过程中的环境安全和社会稳定。项目建成后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得</w:t>
      </w:r>
      <w:r>
        <w:rPr>
          <w:rFonts w:ascii="仿宋" w:hAnsi="仿宋" w:cs="仿宋" w:eastAsia="仿宋"/>
          <w:sz w:val="32"/>
          <w:szCs w:val="32"/>
        </w:rPr>
        <w:t>排污许可证，经验收，达到国家环境保护标准和要求，方能投入正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项目主体工程竣工后、正式投产或运行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公司应落实建设项目竣工公示和调试期公示，同时</w:t>
      </w:r>
      <w:r>
        <w:rPr>
          <w:rFonts w:ascii="仿宋" w:hAnsi="仿宋" w:cs="仿宋" w:eastAsia="仿宋"/>
          <w:sz w:val="32"/>
          <w:szCs w:val="32"/>
        </w:rPr>
        <w:t>按照《建设项目竣工环境保护验收暂行办法》（国环规环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要求，自行组织开展建设项目竣工环境保护验收，编制建设项目竣工环境保护验收报告，向社会公示。同时</w:t>
      </w:r>
      <w:r>
        <w:rPr>
          <w:rFonts w:ascii="仿宋" w:hAnsi="仿宋" w:cs="仿宋" w:eastAsia="仿宋"/>
          <w:sz w:val="32"/>
          <w:szCs w:val="32"/>
        </w:rPr>
        <w:t>登陆建设项目环境影响评价信息平台（网址：</w:t>
      </w:r>
      <w:r>
        <w:rPr>
          <w:rFonts w:eastAsia="仿宋" w:cs="仿宋" w:ascii="仿宋" w:hAnsi="仿宋"/>
          <w:sz w:val="32"/>
          <w:szCs w:val="32"/>
        </w:rPr>
        <w:t>http://47.94.79.251/</w:t>
      </w:r>
      <w:r>
        <w:rPr>
          <w:rFonts w:ascii="仿宋" w:hAnsi="仿宋" w:cs="仿宋" w:eastAsia="仿宋"/>
          <w:sz w:val="32"/>
          <w:szCs w:val="32"/>
        </w:rPr>
        <w:t xml:space="preserve">）填报项目验收信息，并报我局备案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qFormat/>
    <w:rPr>
      <w:rFonts w:eastAsia="宋体"/>
      <w:sz w:val="28"/>
      <w:szCs w:val="24"/>
      <w:lang w:bidi="ar-SA"/>
    </w:rPr>
  </w:style>
  <w:style w:type="character" w:styleId="Style331">
    <w:name w:val="style331"/>
    <w:basedOn w:val="Style14"/>
    <w:qFormat/>
    <w:rPr>
      <w:color w:val="66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kern w:val="0"/>
      <w:sz w:val="28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nbao</dc:creator>
  <dc:description/>
  <dc:language>en-US</dc:language>
  <cp:lastModifiedBy>欧阳爬虫</cp:lastModifiedBy>
  <cp:lastPrinted>2021-02-04T12:06:00Z</cp:lastPrinted>
  <dcterms:modified xsi:type="dcterms:W3CDTF">2021-02-04T04:06:14Z</dcterms:modified>
  <cp:revision>2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