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渭南陕煤启辰科技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矿用高分子材料工业化示范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陕煤启辰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报送的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矿用高分子材料工业化示范项目环境影响报告表审批的申请》（以下简称《报告表》）收悉，根据专家意见。经研究，现对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渭南陕煤启辰科技有限公司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矿用高分子材料工业化示范项目位于渭南高新区新区南街北侧。本项目已通过渭南高新区发展和改革局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-610563-04-01-589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件审核备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内容包括主体工程、公用工程、储运工程、环保工程、办公及辅助设施等，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6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其中一期（本项目）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9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矿用高分子材料生产线一条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。项目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料、搅拌、灌装等过程中产生的有机废气，罐区呼吸废气，天然气锅炉燃烧废气和职工食堂油烟。本项目生产过程中产生的工艺废气、灌装有机废气和储罐呼吸废气需收集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两级活性炭吸附装置处理，经处理后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，须满足《挥发性有机物排放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1/T10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相关限值要求。天然气锅炉需安装低氮燃烧器，燃烧废气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，排放浓度须满足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1/122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中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锅炉大气污染物排放浓度限值要求；职工食堂油烟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油烟净化器处理后排放，符合《饮食业油烟排放标准（试行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生活污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经</w:t>
      </w:r>
      <w:r>
        <w:rPr>
          <w:rFonts w:ascii="仿宋" w:hAnsi="仿宋" w:cs="仿宋" w:eastAsia="仿宋"/>
          <w:sz w:val="32"/>
          <w:szCs w:val="32"/>
        </w:rPr>
        <w:t>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预处理后，满足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及</w:t>
      </w:r>
      <w:r>
        <w:rPr>
          <w:rFonts w:ascii="仿宋" w:hAnsi="仿宋" w:cs="仿宋" w:eastAsia="仿宋"/>
          <w:sz w:val="32"/>
          <w:szCs w:val="32"/>
        </w:rPr>
        <w:t>渭南西区污水处理厂入管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3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排污许可证，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6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1-02-09T10:25:00Z</cp:lastPrinted>
  <dcterms:modified xsi:type="dcterms:W3CDTF">2021-02-09T02:30:45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