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汽修企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家，其中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家含钣金喷漆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3512"/>
        <w:gridCol w:w="2818"/>
        <w:gridCol w:w="1021"/>
      </w:tblGrid>
      <w:tr>
        <w:trPr>
          <w:trHeight w:val="4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垚汽修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大街新盛路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钣喷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和汽车服务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大街新盛路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钣喷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洁士汽车会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大街新盛路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涉气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奔宝汽车服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大街新盛路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涉气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油站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家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3512"/>
        <w:gridCol w:w="2818"/>
        <w:gridCol w:w="1021"/>
      </w:tblGrid>
      <w:tr>
        <w:trPr>
          <w:trHeight w:val="4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良田加油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山大街与新盛路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户发展和改革局</cp:lastModifiedBy>
  <cp:lastPrinted>2019-07-02T16:08:00Z</cp:lastPrinted>
  <dcterms:modified xsi:type="dcterms:W3CDTF">2019-07-02T09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