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4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渭南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 xml:space="preserve">关于西安新羊城机械制造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建筑起重设备结构件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西安新羊城机械制造有限公司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你公司提交的《建筑起重设备结构件加工项目环境影响报告表》和你公司及环评文件编制单位的承诺书已收悉，我局批复意见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生态环境部《关于统筹做好疫情防控和经济社会发展生态环保工作的指导意见》（环综合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及陕西省生态环境厅《关于进一步提升环评管理效能的通知》（陕环环评函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号）环评告知承诺制审批改革的精神，我局同意你公司建筑起重设备结构件加工项目建设。 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你公司应严格落实企业主体责任，认真落实各项生态环境保护和污染防治、环境风险防范措施，严格执行环保“三同时”和排污许可制度，确保各项污染物稳定满足国家、地方规定的标准和总量控制指标。项目竣工后，应按规定开展环境保护验收和排污许可工作，手续齐全合格后方可正式投入生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我局将加强对该项目的事中事后环境监管，监督企业认真落实各项环境保护各项要求。对在承诺书中弄虚作假或不落实承诺内容的，依法查处，并向社会公开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331">
    <w:name w:val="style331"/>
    <w:basedOn w:val="Style14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欧阳爬虫</cp:lastModifiedBy>
  <cp:lastPrinted>2020-07-15T17:55:00Z</cp:lastPrinted>
  <dcterms:modified xsi:type="dcterms:W3CDTF">2020-07-15T09:55:41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