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60"/>
        <w:jc w:val="center"/>
        <w:rPr>
          <w:rFonts w:ascii="仿宋" w:hAnsi="仿宋" w:eastAsia="仿宋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渭高环审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0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  <w:lang w:val="en-US" w:eastAsia="zh-CN"/>
        </w:rPr>
        <w:t>12</w:t>
      </w:r>
      <w:r>
        <w:rPr>
          <w:rFonts w:ascii="仿宋" w:hAnsi="仿宋" w:cs="仿宋" w:eastAsia="仿宋"/>
          <w:sz w:val="32"/>
        </w:rPr>
        <w:t xml:space="preserve">号     </w:t>
      </w:r>
    </w:p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"/>
          <w:sz w:val="32"/>
        </w:rPr>
      </w:pPr>
      <w:r>
        <w:rPr>
          <w:rFonts w:eastAsia="仿宋_GB2312" w:cs="仿宋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渭南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 xml:space="preserve">关于西安科伟化工有限责任公司渭南分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 xml:space="preserve">年产 </w:t>
      </w:r>
      <w:r>
        <w:rPr>
          <w:rFonts w:eastAsia="方正小标宋简体" w:cs="宋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5 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万吨食品添加剂液体二氧化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val="en-US" w:eastAsia="zh-CN"/>
        </w:rPr>
        <w:t>技改扩产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西安科伟化工有限责任公司渭南分公司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你公司提交的《年产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吨食品添加剂液体二氧化碳技改扩产项目环境影响报告表》和你公司及环评文件编制单位的承诺书已收悉，我局批复意见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根据生态环境部《关于统筹做好疫情防控和经济社会发展生态环保工作的指导意见》（环综合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号）及陕西省生态环境厅《关于进一步提升环评管理效能的通知》（陕环环评函〔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号）环评告知承诺制审批改革的精神，我局同意你公司年产 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5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 xml:space="preserve">万吨食品添加剂液体二氧化碳技改扩产项目建设。 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你公司应严格落实企业主体责任，认真落实各项生态环境保护和污染防治、环境风险防范措施，严格执行环保“三同时”和排污许可制度，确保各项污染物稳定满足国家、地方规定的标准和总量控制指标。项目竣工后，应按规定开展环境保护验收和排污许可工作，手续齐全合格后方可正式投入生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三、我局将加强对该项目的事中事后环境监管，监督企业认真落实各项环境保护各项要求。对在承诺书中弄虚作假或不落实承诺内容的，依法查处，并向社会公开。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3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渭南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生态</w:t>
      </w:r>
      <w:r>
        <w:rPr>
          <w:rFonts w:ascii="仿宋" w:hAnsi="仿宋" w:cs="仿宋" w:eastAsia="仿宋"/>
          <w:sz w:val="32"/>
          <w:szCs w:val="32"/>
        </w:rPr>
        <w:t>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160"/>
        <w:textAlignment w:val="auto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331">
    <w:name w:val="style331"/>
    <w:basedOn w:val="Style14"/>
    <w:qFormat/>
    <w:rPr>
      <w:color w:val="660000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微软雅黑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4">
    <w:name w:val=" Char Char14"/>
    <w:basedOn w:val="Normal"/>
    <w:qFormat/>
    <w:pPr>
      <w:snapToGrid w:val="false"/>
      <w:spacing w:lineRule="auto" w:line="360"/>
      <w:ind w:firstLine="200"/>
    </w:pPr>
    <w:rPr>
      <w:szCs w:val="21"/>
    </w:rPr>
  </w:style>
  <w:style w:type="paragraph" w:styleId="0091452">
    <w:name w:val="样式 样式 样式 宋体 小四 右侧:  -0.09 厘米 行距: 多倍行距 1.45 字行 + 黑色 + 首行缩进:  2 字符"/>
    <w:basedOn w:val="Normal"/>
    <w:qFormat/>
    <w:pPr>
      <w:snapToGrid w:val="false"/>
      <w:spacing w:lineRule="auto" w:line="360"/>
      <w:ind w:firstLine="200"/>
    </w:pPr>
    <w:rPr>
      <w:rFonts w:ascii="宋体" w:hAnsi="宋体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uanbao</dc:creator>
  <dc:description/>
  <dc:language>en-US</dc:language>
  <cp:lastModifiedBy>欧阳爬虫</cp:lastModifiedBy>
  <cp:lastPrinted>2020-06-12T16:30:00Z</cp:lastPrinted>
  <dcterms:modified xsi:type="dcterms:W3CDTF">2020-06-12T08:30:46Z</dcterms:modified>
  <cp:revision>3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